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2474"/>
          <w:tab w:val="left" w:pos="2835" w:leader="none"/>
          <w:tab w:val="left" w:pos="11057" w:leader="none"/>
          <w:tab w:val="left" w:pos="12616" w:leader="none"/>
        </w:tabs>
        <w:rPr>
          <w:sz w:val="40"/>
        </w:rPr>
      </w:pPr>
      <w:r>
        <w:rPr>
          <w:sz w:val="40"/>
        </w:rPr>
        <w:t>DEEL I</w:t>
        <w:tab/>
        <w:t>GEGEVENS</w:t>
      </w:r>
    </w:p>
    <w:p>
      <w:pPr>
        <w:pStyle w:val="Heading2"/>
        <w:tabs>
          <w:tab w:val="clear" w:pos="12474"/>
          <w:tab w:val="left" w:pos="11057" w:leader="none"/>
          <w:tab w:val="left" w:pos="12616" w:leader="none"/>
        </w:tabs>
        <w:rPr>
          <w:sz w:val="40"/>
        </w:rPr>
      </w:pPr>
      <w:r>
        <w:rPr>
          <w:sz w:val="40"/>
        </w:rPr>
      </w:r>
    </w:p>
    <w:p>
      <w:pPr>
        <w:pStyle w:val="Heading2"/>
        <w:tabs>
          <w:tab w:val="clear" w:pos="12474"/>
          <w:tab w:val="left" w:pos="11057" w:leader="none"/>
          <w:tab w:val="left" w:pos="12616" w:leader="none"/>
        </w:tabs>
        <w:rPr>
          <w:b w:val="false"/>
          <w:b w:val="false"/>
          <w:sz w:val="24"/>
        </w:rPr>
      </w:pPr>
      <w:r>
        <w:rPr>
          <w:sz w:val="24"/>
        </w:rPr>
        <w:t>LOCATIEGEGEVENS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Naam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Directeu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Adres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Hoofd technische dienst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Postcode en plaats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Productieleiding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Telefoon algemee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Arbo coördinator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Fax algemeen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Telefoon techniek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E-mail algemeen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E-mail techniek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Datum voorstelling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indverantwoordelijke op toneel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4253" w:leader="none"/>
        </w:tabs>
        <w:rPr/>
      </w:pPr>
      <w:r>
        <w:rPr/>
      </w:r>
    </w:p>
    <w:p>
      <w:pPr>
        <w:pStyle w:val="Heading2"/>
        <w:tabs>
          <w:tab w:val="clear" w:pos="12474"/>
          <w:tab w:val="left" w:pos="4253" w:leader="none"/>
          <w:tab w:val="left" w:pos="11057" w:leader="none"/>
          <w:tab w:val="left" w:pos="12616" w:leader="none"/>
        </w:tabs>
        <w:rPr/>
      </w:pPr>
      <w:r>
        <w:rPr/>
      </w:r>
    </w:p>
    <w:p>
      <w:pPr>
        <w:pStyle w:val="Heading2"/>
        <w:tabs>
          <w:tab w:val="clear" w:pos="12474"/>
          <w:tab w:val="left" w:pos="4253" w:leader="none"/>
          <w:tab w:val="left" w:pos="11057" w:leader="none"/>
          <w:tab w:val="left" w:pos="12616" w:leader="none"/>
        </w:tabs>
        <w:rPr>
          <w:b w:val="false"/>
          <w:b w:val="false"/>
          <w:sz w:val="24"/>
        </w:rPr>
      </w:pPr>
      <w:r>
        <w:rPr>
          <w:sz w:val="24"/>
        </w:rPr>
        <w:t>PRODUCTIEGEGEVE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  <w:t>Producen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Van Baasbank &amp; Baggerman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Geluidsontwerp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er"/>
        <w:tabs>
          <w:tab w:val="clear" w:pos="4320"/>
          <w:tab w:val="clear" w:pos="864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  <w:t>Gezelschap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Behoud de Begeerte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Kostuumontwerper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X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  <w:t>Voorstelling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Saint Amour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Toneeltechniek /  rigging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Pieter Nys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  <w:t>Regisseur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Luc Coorevits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Lichttechniek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Pieter Nys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  <w:t>Decorontwerper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Jan Vanriet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Geluidstechniek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Lichtontwerper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ugo Moen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Kap- en grimewerk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1e inspeciënt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  <w:t>Pieter Nys</w:t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nl-NL"/>
        </w:rPr>
        <w:tab/>
        <w:t xml:space="preserve">telefoonnummer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  <w:t>+32 477 444 095</w:t>
      </w:r>
      <w:r/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RI&amp;E-verantwoordelijke op tour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ieter Nys</w:t>
      </w:r>
      <w:r>
        <w:rPr/>
      </w:r>
      <w:r>
        <w:rPr/>
        <w:fldChar w:fldCharType="end"/>
      </w:r>
      <w:r>
        <w:rPr/>
        <w:tab/>
        <w:t xml:space="preserve">telefoonnummer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+32 477 444 095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b w:val="false"/>
          <w:b w:val="false"/>
          <w:sz w:val="20"/>
          <w:lang w:val="nl-NL"/>
        </w:rPr>
      </w:pPr>
      <w:r>
        <w:rPr>
          <w:rFonts w:cs="Times New Roman"/>
          <w:b w:val="false"/>
          <w:sz w:val="20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  <w:sz w:val="24"/>
        </w:rPr>
      </w:pPr>
      <w:r>
        <w:rPr>
          <w:sz w:val="24"/>
        </w:rPr>
        <w:t>GEZELSCHAPSGEGEVENS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Adres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 Coninckplein 2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Zakelijke leiding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ul Herman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Postcode en plaats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60 Antwerpen, België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rtistieke leiding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uc Coorevit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Telefoon algemeen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32-3-272404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chnische leiding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ul Herman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Fax algemeen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32-3-272064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roductieleiding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ul Herman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E-mail algemeen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houd.de@begeerte.b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rbo coördinato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ul Herman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b/>
          <w:b/>
        </w:rPr>
      </w:pPr>
      <w:r>
        <w:rPr/>
        <w:t>E-mail techniek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ieter.nys@skynet.b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efoon techniek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+32 477 444 095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 w:eastAsia="en-US"/>
        </w:rPr>
      </w:pPr>
      <w:r>
        <w:rPr>
          <w:rFonts w:cs="Times New Roman" w:ascii="Times New Roman" w:hAnsi="Times New Roman"/>
          <w:b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  <w:sz w:val="24"/>
        </w:rPr>
      </w:pPr>
      <w:r>
        <w:rPr>
          <w:sz w:val="24"/>
        </w:rPr>
        <w:t>PRODUCENTGEGEVENS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Adres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eizersgracht 25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Zakelijke leiding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ap van Baasbank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Postcode en plaats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16 EV Amsterda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roductieleiding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ck Vo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Telefoon algemeen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20-624263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chnische leiding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jcke Voorsluij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Fax algemeen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20-62278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rbo coördinato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jcke Voorsluij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lang w:val="fr-FR"/>
        </w:rPr>
      </w:pPr>
      <w:r>
        <w:rPr>
          <w:lang w:val="fr-FR"/>
        </w:rPr>
        <w:t>E-mail algemeen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info@baasbank-baggerman.nl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lang w:val="fr-FR"/>
        </w:rPr>
        <w:tab/>
        <w:t>RI&amp;E-verantwoordelijke op tour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n.v.t.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E-mail techniek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jcke@baasbank-baggerman.n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efoon techniek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-50267679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11057"/>
          <w:tab w:val="clear" w:pos="12474"/>
          <w:tab w:val="left" w:pos="2835" w:leader="none"/>
        </w:tabs>
        <w:rPr>
          <w:sz w:val="40"/>
        </w:rPr>
      </w:pPr>
      <w:r>
        <w:rPr>
          <w:sz w:val="40"/>
        </w:rPr>
        <w:t>DEEL II</w:t>
        <w:tab/>
        <w:t>VERANTWOORDELIJKHEDE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Heading4"/>
        <w:rPr/>
      </w:pPr>
      <w:r>
        <w:rPr/>
        <w:t>THEATER</w:t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Kennis van regelgeving rondom veilig werken, blijkend uit een Risico Inventarisatie en -Evaluat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Toepassing van deze kennis in de praktij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antwoordelijk gedrag van de eigen technic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sinstructie aan de eigen technic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strekken van adequate PBM's (persoonlijke beschermingsmiddelen) aan de eigen technic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op en om het toneel in het algemee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(blijkend uit certificaten), onderhoud en bediening van technische installaties, gereedschappen en materialen van het theate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van door het theater ingehuurde materialen die bij de productie worden gebruik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zorgen van vergunningen van de lokale brandweer voor vuur-effecten, gebruikt in de voorstelling, voorzover het gezelschap een tijdig en goed gedocumenteerd verzoek heeft ingediend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Inroosteren van de eigen technici op basis van afspraken tussen theater en gezelschap, in overeenstemming met de Arbeidstijdenwet.</w:t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Heading4"/>
        <w:rPr/>
      </w:pPr>
      <w:r>
        <w:rPr/>
        <w:t>GEZELSCHAP EN/OF PRODUCENT</w:t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Kennis van regelgeving rondom veilig werken, blijkend uit een Risico Inventarisatie en -Evaluati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Toepassing van deze kennis in de praktijk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antwoordelijk gedrag van de eigen technic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sinstructie aan de eigen technic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strekken van juiste en volledige informatie aan het theater over alle veiligheidsaspecten rond de producti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van eigen technici en theatermedewerkers bij het hanteren van de meegebrachte materiale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strekken van adequate PBM's (persoonlijke beschermingsmiddelen) aan de eigen technici, en aan de technici van het theater voor zover vereist bij het hanteren van de meegebrachte materiale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Passende veiligheidsinstructies aan theatermedewerkers tijdens opbouw, repetitie, voorstelling en afbreke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(blijkend uit certificaten), onderhoud en bediening van meegebrachte installaties, gereedschappen en materiale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(blijkend uit certificaten) van door het gezelschap ingehuurde materialen die bij de productie worden gebruik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Inroosteren van de eigen technici op basis van afspraken tussen theater en gezelschap, in overeenstemming met de Arbeidstijdenwet.</w:t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  <w:r>
        <w:br w:type="page"/>
      </w:r>
    </w:p>
    <w:p>
      <w:pPr>
        <w:pStyle w:val="Heading2"/>
        <w:tabs>
          <w:tab w:val="clear" w:pos="12474"/>
          <w:tab w:val="left" w:pos="2835" w:leader="none"/>
          <w:tab w:val="left" w:pos="11057" w:leader="none"/>
          <w:tab w:val="left" w:pos="12616" w:leader="none"/>
        </w:tabs>
        <w:rPr>
          <w:sz w:val="40"/>
        </w:rPr>
      </w:pPr>
      <w:r>
        <w:rPr>
          <w:sz w:val="40"/>
        </w:rPr>
        <w:t>DEEL III</w:t>
        <w:tab/>
        <w:t>CHECKLIST</w:t>
      </w:r>
    </w:p>
    <w:p>
      <w:pPr>
        <w:pStyle w:val="Heading2"/>
        <w:tabs>
          <w:tab w:val="clear" w:pos="12474"/>
          <w:tab w:val="left" w:pos="11057" w:leader="none"/>
          <w:tab w:val="left" w:pos="12616" w:leader="none"/>
        </w:tabs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/>
      </w:pPr>
      <w:r>
        <w:rPr/>
        <w:t>Wordt de veiligheid op het toneel gewaarborgd met betrekking to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Hoge of lage temperaturen die schadelijk zijn voor de gezondheid</w:t>
        <w:tab/>
      </w:r>
      <w:r>
        <w:fldChar w:fldCharType="begin">
          <w:ffData>
            <w:name w:val="__Fieldmark__54_3707056618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0" w:name="__Fieldmark__54_3707056618"/>
      <w:bookmarkStart w:id="1" w:name="__Fieldmark__54_3707056618"/>
      <w:bookmarkEnd w:id="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alleen in theaters, niet op locatie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Slijpsel en vonken</w:t>
        <w:tab/>
      </w:r>
      <w:r>
        <w:fldChar w:fldCharType="begin">
          <w:ffData>
            <w:name w:val="__Fieldmark__56_3707056618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" w:name="__Fieldmark__56_3707056618"/>
      <w:bookmarkStart w:id="3" w:name="__Fieldmark__56_3707056618"/>
      <w:bookmarkEnd w:id="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een machines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en PBM’s (persoonlijke beschermingsmiddelen) aan de medewerkers verstrekt en door hen gebruikt?</w:t>
        <w:tab/>
      </w:r>
      <w:r>
        <w:fldChar w:fldCharType="begin">
          <w:ffData>
            <w:name w:val="__Fieldmark__58_3707056618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4" w:name="__Fieldmark__58_3707056618"/>
      <w:bookmarkStart w:id="5" w:name="__Fieldmark__58_3707056618"/>
      <w:bookmarkEnd w:id="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technici dragen veiligheidsschoenen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/>
      </w:pPr>
      <w:r>
        <w:rPr/>
        <w:t>Wordt de veiligheid tijdens de voorstelling van alle aanwezigen op het toneel gewaarborgd met betrekking to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Struikelen, vallen, uitglijden</w:t>
        <w:tab/>
      </w:r>
      <w:r>
        <w:fldChar w:fldCharType="begin">
          <w:ffData>
            <w:name w:val="__Fieldmark__60_3707056618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6" w:name="__Fieldmark__60_3707056618"/>
      <w:bookmarkStart w:id="7" w:name="__Fieldmark__60_3707056618"/>
      <w:bookmarkEnd w:id="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kabels worden vastgeplakt, looproute wordt gemarkeerd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Verblinding of elektrocutie</w:t>
        <w:tab/>
      </w:r>
      <w:r>
        <w:fldChar w:fldCharType="begin">
          <w:ffData>
            <w:name w:val="__Fieldmark__62_3707056618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8" w:name="__Fieldmark__62_3707056618"/>
      <w:bookmarkStart w:id="9" w:name="__Fieldmark__62_3707056618"/>
      <w:bookmarkEnd w:id="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een extreme lichteffecten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Geluidsniveaus die schadelijk zijn voor de gezondheid</w:t>
        <w:tab/>
      </w:r>
      <w:r>
        <w:fldChar w:fldCharType="begin">
          <w:ffData>
            <w:name w:val="__Fieldmark__64_3707056618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0" w:name="__Fieldmark__64_3707056618"/>
      <w:bookmarkStart w:id="11" w:name="__Fieldmark__64_3707056618"/>
      <w:bookmarkEnd w:id="1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bescheiden volume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t de veiligheid van het publiek gewaarborgd met betrekking to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Bekneld raken (bijv. bij toepassing van hydrauliek), of geraakt worden door bewegende delen</w:t>
        <w:tab/>
      </w:r>
      <w:r>
        <w:fldChar w:fldCharType="begin">
          <w:ffData>
            <w:name w:val="__Fieldmark__66_3707056618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2" w:name="__Fieldmark__66_3707056618"/>
      <w:bookmarkStart w:id="13" w:name="__Fieldmark__66_3707056618"/>
      <w:bookmarkEnd w:id="1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een objecten in de zaal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t voorlichting gegeven aan het publiek over specifieke risico’s en gevaren?</w:t>
        <w:tab/>
      </w:r>
      <w:r>
        <w:fldChar w:fldCharType="begin">
          <w:ffData>
            <w:name w:val="__Fieldmark__68_3707056618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4" w:name="__Fieldmark__68_3707056618"/>
      <w:bookmarkStart w:id="15" w:name="__Fieldmark__68_3707056618"/>
      <w:bookmarkEnd w:id="1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een specifieke risico's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decimal" w:pos="204" w:leader="none"/>
          <w:tab w:val="left" w:pos="7137" w:leader="none"/>
          <w:tab w:val="left" w:pos="755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werken op hoogte tijdens het opbouwen en afbreken vermeden?</w:t>
        <w:tab/>
        <w:tab/>
        <w:tab/>
      </w:r>
      <w:r>
        <w:fldChar w:fldCharType="begin">
          <w:ffData>
            <w:name w:val="__Fieldmark__70_3707056618"/>
            <w:enabled/>
            <w:ddList>
              <w:result w:val="1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6" w:name="__Fieldmark__70_3707056618"/>
      <w:bookmarkStart w:id="17" w:name="__Fieldmark__70_3707056618"/>
      <w:bookmarkEnd w:id="1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alleen licht stellen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  <w:t>Kan de werkplek op hoogte veilig worden bereikt en kan ter plaatse veilig gewerkt worden?</w:t>
        <w:tab/>
        <w:tab/>
      </w:r>
      <w:r>
        <w:fldChar w:fldCharType="begin">
          <w:ffData>
            <w:name w:val="__Fieldmark__72_3707056618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8" w:name="__Fieldmark__72_3707056618"/>
      <w:bookmarkStart w:id="19" w:name="__Fieldmark__72_3707056618"/>
      <w:bookmarkEnd w:id="1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enie en bruggen van theater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871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Zijn de personen die op hoogte werken voldoende gekwalificeerd? (specificeren in laatste kolom)</w:t>
        <w:tab/>
      </w:r>
      <w:r>
        <w:fldChar w:fldCharType="begin">
          <w:ffData>
            <w:name w:val="__Fieldmark__74_3707056618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0" w:name="__Fieldmark__74_3707056618"/>
      <w:bookmarkStart w:id="21" w:name="__Fieldmark__74_3707056618"/>
      <w:bookmarkEnd w:id="2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technici van het theater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decor gemaakt van brandveilig materiaal, of brandveilig gemaakt met een voor het materiaal geschikt middel?</w:t>
        <w:tab/>
      </w:r>
      <w:r>
        <w:fldChar w:fldCharType="begin">
          <w:ffData>
            <w:name w:val="__Fieldmark__76_3707056618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2" w:name="__Fieldmark__76_3707056618"/>
      <w:bookmarkStart w:id="23" w:name="__Fieldmark__76_3707056618"/>
      <w:bookmarkEnd w:id="2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koordgordijn en projectiescherm zijn vlamvertragend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gebruik van zware materialen in het decor vermeden? (specificeer gewicht van zwaarste onderdeel in laatste kolom)</w:t>
        <w:tab/>
      </w:r>
      <w:r>
        <w:fldChar w:fldCharType="begin">
          <w:ffData>
            <w:name w:val="__Fieldmark__78_3707056618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4" w:name="__Fieldmark__78_3707056618"/>
      <w:bookmarkStart w:id="25" w:name="__Fieldmark__78_3707056618"/>
      <w:bookmarkEnd w:id="2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ordijnen en videoscherm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gewicht van de onderdelen erop vermeld?</w:t>
        <w:tab/>
      </w:r>
      <w:r>
        <w:fldChar w:fldCharType="begin">
          <w:ffData>
            <w:name w:val="__Fieldmark__80_3707056618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6" w:name="__Fieldmark__80_3707056618"/>
      <w:bookmarkStart w:id="27" w:name="__Fieldmark__80_3707056618"/>
      <w:bookmarkEnd w:id="2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426" w:leader="none"/>
          <w:tab w:val="left" w:pos="11057" w:leader="none"/>
          <w:tab w:val="left" w:pos="11766" w:leader="none"/>
        </w:tabs>
        <w:rPr/>
      </w:pPr>
      <w:r>
        <w:rPr/>
        <w:t>Zijn de kostuums gemaakt van brandveilig materiaal (bij gebruik van open vuur)?</w:t>
        <w:tab/>
      </w:r>
      <w:r>
        <w:fldChar w:fldCharType="begin">
          <w:ffData>
            <w:name w:val="__Fieldmark__82_3707056618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82_3707056618"/>
      <w:bookmarkStart w:id="29" w:name="__Fieldmark__82_3707056618"/>
      <w:bookmarkEnd w:id="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en open vuu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bij het ontwerp van de kostuums aandacht besteed aan het draagcomfort (in verband met warmte en bewegingsvrijheid)?</w:t>
        <w:tab/>
      </w:r>
      <w:r>
        <w:fldChar w:fldCharType="begin">
          <w:ffData>
            <w:name w:val="__Fieldmark__84_3707056618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30" w:name="__Fieldmark__84_3707056618"/>
      <w:bookmarkStart w:id="31" w:name="__Fieldmark__84_3707056618"/>
      <w:bookmarkEnd w:id="3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alledaagse kleding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Voldoet het belichtingsmateriaal van het gezelschap aan de veiligheidsvoorschriften?</w:t>
        <w:tab/>
      </w:r>
      <w:r>
        <w:fldChar w:fldCharType="begin">
          <w:ffData>
            <w:name w:val="__Fieldmark__86_3707056618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32" w:name="__Fieldmark__86_3707056618"/>
      <w:bookmarkStart w:id="33" w:name="__Fieldmark__86_3707056618"/>
      <w:bookmarkEnd w:id="3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een eigen lichtmateriaal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720"/>
          <w:tab w:val="clear" w:pos="765"/>
          <w:tab w:val="clear" w:pos="12474"/>
          <w:tab w:val="left" w:pos="453" w:leader="none"/>
          <w:tab w:val="left" w:pos="11057" w:leader="none"/>
          <w:tab w:val="left" w:pos="11766" w:leader="none"/>
        </w:tabs>
        <w:rPr/>
      </w:pPr>
      <w:r>
        <w:rPr/>
        <w:t>Wordt de veiligheid op de lichtbruggen gewaarborgd?</w:t>
        <w:tab/>
      </w:r>
      <w:r>
        <w:fldChar w:fldCharType="begin">
          <w:ffData>
            <w:name w:val="__Fieldmark__88_3707056618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88_3707056618"/>
      <w:bookmarkStart w:id="35" w:name="__Fieldmark__88_3707056618"/>
      <w:bookmarkEnd w:id="3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en apparatuur van gezelschap in de lichtbrugg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Is door het gezelschap ingehuurde geluidsapparatuur afkomstig van een voldoende gekwalificeerd bedrijf?</w:t>
        <w:tab/>
      </w:r>
      <w:r>
        <w:fldChar w:fldCharType="begin">
          <w:ffData>
            <w:name w:val="__Fieldmark__90_3707056618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90_3707056618"/>
      <w:bookmarkStart w:id="37" w:name="__Fieldmark__90_3707056618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M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2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Wordt hangende geluidsapparatuur voorzien van een extra borging?</w:t>
        <w:tab/>
      </w:r>
      <w:r>
        <w:fldChar w:fldCharType="begin">
          <w:ffData>
            <w:name w:val="__Fieldmark__92_3707056618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38" w:name="__Fieldmark__92_3707056618"/>
      <w:bookmarkStart w:id="39" w:name="__Fieldmark__92_3707056618"/>
      <w:bookmarkEnd w:id="3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een gevlogen materiaal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decimal" w:pos="204" w:leader="none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Zijn er til-hulpmiddelen?</w:t>
        <w:tab/>
      </w:r>
      <w:r>
        <w:fldChar w:fldCharType="begin">
          <w:ffData>
            <w:name w:val="__Fieldmark__94_3707056618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40" w:name="__Fieldmark__94_3707056618"/>
      <w:bookmarkStart w:id="41" w:name="__Fieldmark__94_3707056618"/>
      <w:bookmarkEnd w:id="4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boekenstand staat op wielen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  <w:t>Zijn er genoeg mensen om het werk uit te voeren?</w:t>
        <w:tab/>
      </w:r>
      <w:r>
        <w:fldChar w:fldCharType="begin">
          <w:ffData>
            <w:name w:val="__Fieldmark__96_3707056618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42" w:name="__Fieldmark__96_3707056618"/>
      <w:bookmarkStart w:id="43" w:name="__Fieldmark__96_3707056618"/>
      <w:bookmarkEnd w:id="4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2 reizend + 2-3 residentieel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  <w:r>
        <w:br w:type="page"/>
      </w:r>
    </w:p>
    <w:p>
      <w:pPr>
        <w:pStyle w:val="Heading3"/>
        <w:tabs>
          <w:tab w:val="clear" w:pos="697"/>
          <w:tab w:val="clear" w:pos="765"/>
          <w:tab w:val="left" w:pos="2835" w:leader="none"/>
          <w:tab w:val="left" w:pos="11057" w:leader="none"/>
          <w:tab w:val="left" w:pos="12616" w:leader="none"/>
        </w:tabs>
        <w:rPr>
          <w:sz w:val="40"/>
        </w:rPr>
      </w:pPr>
      <w:r>
        <w:rPr>
          <w:sz w:val="40"/>
        </w:rPr>
        <w:t xml:space="preserve">DEEL IIII </w:t>
        <w:tab/>
        <w:t>HANDTEKENINGEN</w:t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283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Het theater verklaar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de in deel II omschreven verantwoordelijkheden te aanvaar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de in de delen I en III gegeven informatie te hebben gelezen en begrepen, en te aanvaarden</w:t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Het gezelschap verklaar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de in deel II omschreven verantwoordelijkheden te aanvaard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n de delen I en III juiste en volledige informatie te hebben gegev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nformatie te hebben verstrekt vanuit voldoende kennis over veiligheid en risicobeheersing op de werkplek</w:t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De producent verklaar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de in deel II omschreven verantwoordelijkheden te aanvaar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de in de delen I en III gegeven informatie te hebben gelezen en begrepen, en te aanvaar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(indien van toepassing:) informatie te hebben verstrekt vanuit voldoende kennis over veiligheid en risicobeheersing op de werkplek</w:t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639" w:leader="none"/>
          <w:tab w:val="left" w:pos="11057" w:leader="none"/>
          <w:tab w:val="left" w:pos="1261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rPr>
          <w:rFonts w:cs="Times New Roman" w:ascii="Times New Roman" w:hAnsi="Times New Roman"/>
          <w:b/>
          <w:lang w:val="nl-NL" w:eastAsia="en-US"/>
        </w:rPr>
        <w:t>HET THEATER</w:t>
        <w:tab/>
        <w:t>HET GEZELSCHAP</w:t>
        <w:tab/>
        <w:t>DE PRODUCENT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639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b/>
          <w:b/>
          <w:sz w:val="20"/>
          <w:lang w:val="nl-NL" w:eastAsia="en-US"/>
        </w:rPr>
      </w:pPr>
      <w:r>
        <w:rPr>
          <w:rFonts w:cs="Times New Roman" w:ascii="Times New Roman" w:hAnsi="Times New Roman"/>
          <w:b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  <w:t>Na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aam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ul Herman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aam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jcke Voorsluij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w:t>Datum:</w:t>
        <w:tab/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de-DE" w:eastAsia="en-US"/>
        </w:rPr>
        <w:tab/>
        <w:t>Datum:</w:t>
        <w:tab/>
      </w:r>
      <w:r>
        <w:fldChar w:fldCharType="begin">
          <w:ffData>
            <w:name w:val="Text5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/>
        </w:rPr>
      </w:r>
      <w:r>
        <w:rPr>
          <w:sz w:val="20"/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sz w:val="20"/>
          <w:lang w:val="nl-NL"/>
        </w:rPr>
        <w:t>     </w:t>
      </w:r>
      <w:r>
        <w:rPr>
          <w:rFonts w:cs="Times New Roman" w:ascii="Times New Roman" w:hAnsi="Times New Roman"/>
          <w:sz w:val="20"/>
          <w:lang w:val="nl-NL"/>
        </w:rPr>
      </w:r>
      <w:r>
        <w:rPr>
          <w:sz w:val="20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sz w:val="20"/>
          <w:lang w:val="de-DE"/>
        </w:rPr>
        <w:tab/>
      </w:r>
      <w:r>
        <w:rPr>
          <w:rFonts w:cs="Times New Roman" w:ascii="Times New Roman" w:hAnsi="Times New Roman"/>
          <w:sz w:val="20"/>
          <w:lang w:val="de-DE" w:eastAsia="en-US"/>
        </w:rPr>
        <w:t>Datum:</w:t>
        <w:tab/>
      </w:r>
      <w:r>
        <w:fldChar w:fldCharType="begin">
          <w:ffData>
            <w:name w:val="Text5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imes New Roman" w:ascii="Times New Roman" w:hAnsi="Times New Roman"/>
          <w:lang w:val="de-DE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de-DE"/>
        </w:rPr>
      </w:r>
      <w:r>
        <w:rPr>
          <w:sz w:val="20"/>
          <w:rFonts w:cs="Times New Roman" w:ascii="Times New Roman" w:hAnsi="Times New Roman"/>
          <w:lang w:val="de-DE"/>
        </w:rPr>
        <w:fldChar w:fldCharType="separate"/>
      </w:r>
      <w:r>
        <w:rPr>
          <w:rFonts w:cs="Times New Roman" w:ascii="Times New Roman" w:hAnsi="Times New Roman"/>
          <w:sz w:val="20"/>
          <w:lang w:val="de-DE"/>
        </w:rPr>
        <w:t>11-jan-12</w:t>
      </w:r>
      <w:r/>
      <w:r>
        <w:rPr>
          <w:sz w:val="20"/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  <w:t>Handtekening:</w:t>
        <w:tab/>
        <w:tab/>
        <w:t>Handtekening:</w:t>
        <w:tab/>
        <w:tab/>
        <w:t>Handtekening: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56083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>
          <w:sz w:val="16"/>
        </w:rPr>
        <w:t xml:space="preserve">Dit model is gemaakt door Marijcke Voorsluijs in opdracht van Stadsschouwburg Utrecht (met dank aan Het Muziektheater), voorjaar 2002. Reproductie en gebruik buiten de Stadsschouwburg is toegestaan; het wordt op prijs gesteld als de bron wordt genoemd.  Kritiek en/of aanvullingen zijn altijd welkom! Graag een e-mail naar </w:t>
      </w:r>
      <w:hyperlink r:id="rId3">
        <w:r>
          <w:rPr>
            <w:rStyle w:val="InternetLink"/>
          </w:rPr>
          <w:t>m.voorsluijs@utrecht.nl</w:t>
        </w:r>
      </w:hyperlink>
      <w:r>
        <w:rPr>
          <w:sz w:val="16"/>
        </w:rPr>
        <w:t xml:space="preserve"> of </w:t>
      </w:r>
      <w:hyperlink r:id="rId4">
        <w:r>
          <w:rPr>
            <w:rStyle w:val="InternetLink"/>
          </w:rPr>
          <w:t>marijcke@totheater.nl</w:t>
        </w:r>
      </w:hyperlink>
      <w:r>
        <w:rPr>
          <w:sz w:val="16"/>
        </w:rPr>
        <w:t xml:space="preserve">  </w:t>
      </w:r>
    </w:p>
    <w:sectPr>
      <w:headerReference w:type="default" r:id="rId5"/>
      <w:footerReference w:type="default" r:id="rId6"/>
      <w:type w:val="continuous"/>
      <w:pgSz w:orient="landscape" w:w="16838" w:h="11906"/>
      <w:pgMar w:left="1134" w:right="1134" w:gutter="0" w:header="567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van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5670" w:leader="none"/>
        <w:tab w:val="left" w:pos="10773" w:leader="none"/>
        <w:tab w:val="left" w:pos="13608" w:leader="none"/>
      </w:tabs>
      <w:jc w:val="center"/>
      <w:rPr>
        <w:rFonts w:ascii="Times New Roman" w:hAnsi="Times New Roman" w:cs="Times New Roman"/>
        <w:b/>
        <w:b/>
        <w:sz w:val="32"/>
        <w:lang w:val="nl-NL"/>
      </w:rPr>
    </w:pPr>
    <w:r>
      <w:rPr>
        <w:rFonts w:cs="Times New Roman" w:ascii="Times New Roman" w:hAnsi="Times New Roman"/>
        <w:b/>
        <w:sz w:val="32"/>
        <w:lang w:val="nl-NL"/>
      </w:rPr>
      <w:t xml:space="preserve"> </w:t>
    </w:r>
    <w:r>
      <w:rPr>
        <w:rFonts w:cs="Times New Roman" w:ascii="Times New Roman" w:hAnsi="Times New Roman"/>
        <w:b/>
        <w:sz w:val="32"/>
        <w:lang w:val="nl-NL"/>
      </w:rPr>
      <w:t>PRODUCTIE RISICO INVENTARISATIE EN –EVALUATIE; CHECKLIST EN OVEREENKOM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5670" w:leader="none"/>
        <w:tab w:val="left" w:pos="10773" w:leader="none"/>
      </w:tabs>
      <w:jc w:val="center"/>
      <w:rPr/>
    </w:pPr>
    <w:r>
      <w:rPr>
        <w:rFonts w:cs="Times New Roman" w:ascii="Times New Roman" w:hAnsi="Times New Roman"/>
        <w:sz w:val="20"/>
        <w:lang w:val="nl-NL"/>
      </w:rPr>
      <w:t xml:space="preserve"> </w:t>
    </w:r>
    <w:r>
      <w:rPr>
        <w:rFonts w:cs="Times New Roman" w:ascii="Times New Roman" w:hAnsi="Times New Roman"/>
        <w:sz w:val="20"/>
        <w:lang w:val="nl-NL"/>
      </w:rPr>
      <w:t xml:space="preserve">Klik op "ja" en selecteer het juiste anwoord. Als een vraag met "nee" wordt beantwoord, is er een knelpunt.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5670" w:leader="none"/>
        <w:tab w:val="left" w:pos="10773" w:leader="none"/>
      </w:tabs>
      <w:jc w:val="center"/>
      <w:rPr>
        <w:rFonts w:ascii="Times New Roman" w:hAnsi="Times New Roman" w:cs="Times New Roman"/>
        <w:sz w:val="20"/>
        <w:lang w:val="nl-NL"/>
      </w:rPr>
    </w:pPr>
    <w:r>
      <w:rPr>
        <w:rFonts w:cs="Times New Roman" w:ascii="Times New Roman" w:hAnsi="Times New Roman"/>
        <w:sz w:val="20"/>
        <w:lang w:val="nl-NL"/>
      </w:rPr>
      <w:t>Dan dient actie te worden ondernomen, te noteren in het tekstveld, en zo nodig te specificeren in een bijla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  <w:tab w:val="left" w:pos="765" w:leader="none"/>
        <w:tab w:val="left" w:pos="11057" w:leader="none"/>
        <w:tab w:val="left" w:pos="12474" w:leader="none"/>
      </w:tabs>
      <w:outlineLvl w:val="0"/>
    </w:pPr>
    <w:rPr>
      <w:rFonts w:ascii="Times New Roman" w:hAnsi="Times New Roman" w:cs="Times New Roman"/>
      <w:b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057" w:leader="none"/>
        <w:tab w:val="left" w:pos="12474" w:leader="none"/>
      </w:tabs>
      <w:outlineLvl w:val="1"/>
    </w:pPr>
    <w:rPr>
      <w:rFonts w:ascii="Times New Roman" w:hAnsi="Times New Roman" w:cs="Times New Roman"/>
      <w:b/>
      <w:sz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7" w:leader="none"/>
        <w:tab w:val="left" w:pos="765" w:leader="none"/>
        <w:tab w:val="left" w:pos="11057" w:leader="none"/>
        <w:tab w:val="left" w:pos="12616" w:leader="none"/>
      </w:tabs>
      <w:outlineLvl w:val="2"/>
    </w:pPr>
    <w:rPr>
      <w:rFonts w:ascii="Times New Roman" w:hAnsi="Times New Roman" w:cs="Times New Roman"/>
      <w:b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BodyTextChar">
    <w:name w:val="Body Text Char"/>
    <w:qFormat/>
    <w:rPr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decimal" w:pos="198" w:leader="none"/>
        <w:tab w:val="left" w:pos="453" w:leader="none"/>
        <w:tab w:val="left" w:pos="720" w:leader="none"/>
        <w:tab w:val="left" w:pos="765" w:leader="none"/>
        <w:tab w:val="left" w:pos="11057" w:leader="none"/>
        <w:tab w:val="left" w:pos="12474" w:leader="none"/>
      </w:tabs>
    </w:pPr>
    <w:rPr>
      <w:rFonts w:ascii="Times New Roman" w:hAnsi="Times New Roman" w:cs="Times New Roman"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057" w:leader="none"/>
        <w:tab w:val="left" w:pos="12474" w:leader="none"/>
      </w:tabs>
      <w:ind w:left="426" w:hanging="0"/>
    </w:pPr>
    <w:rPr>
      <w:rFonts w:ascii="Times New Roman" w:hAnsi="Times New Roman" w:cs="Times New Roman"/>
      <w:sz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voorsluijs@utrecht.nl" TargetMode="External"/><Relationship Id="rId4" Type="http://schemas.openxmlformats.org/officeDocument/2006/relationships/hyperlink" Target="mailto:marijcke@totheater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06:00Z</dcterms:created>
  <dc:creator>marijcke voorsluijs</dc:creator>
  <dc:description/>
  <dc:language>en-US</dc:language>
  <cp:lastModifiedBy>Marijcke Voorsluijs</cp:lastModifiedBy>
  <cp:lastPrinted>2002-06-03T19:05:00Z</cp:lastPrinted>
  <dcterms:modified xsi:type="dcterms:W3CDTF">2012-01-11T21:11:00Z</dcterms:modified>
  <cp:revision>4</cp:revision>
  <dc:subject/>
  <dc:title>vp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