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</w:t>
        <w:tab/>
        <w:t>GEGEVENS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LOCATIE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Naa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irect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Hoofd technische diens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Productieleiding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Arbo coördinato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on techniek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E-mail techniek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Datum voorstelling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indverantwoordelijke op tonee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4253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TIEGEGEV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Producen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Van Baasbank &amp; Baggerman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ontwerp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Luc Pauly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Gezelschap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Behoud de Begeerte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Kostuumontwerper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X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Voorstelling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Saint Amour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Toneeltechniek /  rigging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Jochen Kerkhof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Regisseu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Luc Coorevits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Lichttechniek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Jochen Kerkhof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Decorontwerper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Jan Vanriet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techniek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Luc Pauly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Lichtontwerper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go Moe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ap- en grimewerk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1e inspeciën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Jochen Kerkhofs</w: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nl-NL"/>
        </w:rPr>
        <w:tab/>
        <w:t xml:space="preserve">telefoonnummer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+32 473 95 87 64</w:t>
      </w:r>
      <w:r/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RI&amp;E-verantwoordelijke op tou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chen Kerkhofs</w:t>
      </w:r>
      <w:r>
        <w:rPr/>
      </w:r>
      <w:r>
        <w:rPr/>
        <w:fldChar w:fldCharType="end"/>
      </w:r>
      <w:r>
        <w:rPr/>
        <w:tab/>
        <w:t xml:space="preserve">telefoonnummer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32 473 95 87 64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/>
          <w:b w:val="false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GEZELSCHAPS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 Coninckplein 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60 Antwerpen, België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tistieke leiding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c Coorevi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-3-272404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-3-272064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houd.de@begeerte.b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bo coördinato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b/>
          <w:b/>
        </w:rPr>
      </w:pPr>
      <w:r>
        <w:rPr/>
        <w:t>E-mail techniek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chenkerkhofs@gmail.co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32 473 95 87 64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ENT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izersgracht 25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ap van Baasban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6 EV Amsterd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 Bagg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0-624263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0-62278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bo coördinato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fr-FR"/>
        </w:rPr>
      </w:pPr>
      <w:r>
        <w:rPr>
          <w:lang w:val="fr-FR"/>
        </w:rPr>
        <w:t>E-mail algemeen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info@baasbank-baggerman.nl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/>
        </w:rPr>
        <w:tab/>
        <w:t>RI&amp;E-verantwoordelijke op tour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n.v.t.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techniek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@baasbank-baggerman.n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-50267679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11057"/>
          <w:tab w:val="clear" w:pos="12474"/>
          <w:tab w:val="left" w:pos="2835" w:leader="none"/>
        </w:tabs>
        <w:rPr>
          <w:sz w:val="40"/>
        </w:rPr>
      </w:pPr>
      <w:r>
        <w:rPr>
          <w:sz w:val="40"/>
        </w:rPr>
        <w:t>DEEL II</w:t>
        <w:tab/>
        <w:t>VERANTWOORDELIJKHED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4"/>
        <w:rPr/>
      </w:pPr>
      <w:r>
        <w:rPr/>
        <w:t>THEATER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op en om het toneel in het algemee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technische installaties, gereedschappen en materialen van het theat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door het theater ingehuurde materialen die bij de productie worden gebruik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zorgen van vergunningen van de lokale brandweer voor vuur-effecten, gebruikt in de voorstelling, voorzover het gezelschap een tijdig en goed gedocumenteerd verzoek heeft ingedie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4"/>
        <w:rPr/>
      </w:pPr>
      <w:r>
        <w:rPr/>
        <w:t>GEZELSCHAP EN/OF PRODUCENT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juiste en volledige informatie aan het theater over alle veiligheidsaspecten rond de produc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eigen technici en theatermedewerkers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, en aan de technici van het theater voor zover vereist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Passende veiligheidsinstructies aan theatermedewerkers tijdens opbouw, repetitie, voorstelling en afbrek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meegebrachte installaties, gereedschappen en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 van door het gezelschap ingehuurde materialen die bij de productie worden gebruik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  <w:r>
        <w:br w:type="page"/>
      </w:r>
    </w:p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II</w:t>
        <w:tab/>
        <w:t>CHECKLIST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op het toneel gewaarborgd met betrekking to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54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0" w:name="__Fieldmark__54_3345670942"/>
      <w:bookmarkStart w:id="1" w:name="__Fieldmark__54_3345670942"/>
      <w:bookmarkEnd w:id="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en in theaters, niet op locatie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56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" w:name="__Fieldmark__56_3345670942"/>
      <w:bookmarkStart w:id="3" w:name="__Fieldmark__56_3345670942"/>
      <w:bookmarkEnd w:id="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machines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58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" w:name="__Fieldmark__58_3345670942"/>
      <w:bookmarkStart w:id="5" w:name="__Fieldmark__58_3345670942"/>
      <w:bookmarkEnd w:id="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technici dragen veiligheidsschoen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tijdens de voorstelling van alle aanwezigen op het toneel gewaarborgd met betrekking to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60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" w:name="__Fieldmark__60_3345670942"/>
      <w:bookmarkStart w:id="7" w:name="__Fieldmark__60_3345670942"/>
      <w:bookmarkEnd w:id="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kabels worden vastgeplakt, looproute wordt gemarkeerd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62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" w:name="__Fieldmark__62_3345670942"/>
      <w:bookmarkStart w:id="9" w:name="__Fieldmark__62_3345670942"/>
      <w:bookmarkEnd w:id="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extreme lichteffect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64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" w:name="__Fieldmark__64_3345670942"/>
      <w:bookmarkStart w:id="11" w:name="__Fieldmark__64_3345670942"/>
      <w:bookmarkEnd w:id="1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bescheiden volume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de veiligheid van het publiek gewaarborgd met betrekking to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66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" w:name="__Fieldmark__66_3345670942"/>
      <w:bookmarkStart w:id="13" w:name="__Fieldmark__66_3345670942"/>
      <w:bookmarkEnd w:id="1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objecten in de z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rand en explosie</w:t>
        <w:tab/>
      </w:r>
      <w:r>
        <w:fldChar w:fldCharType="begin">
          <w:ffData>
            <w:name w:val="__Fieldmark__68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" w:name="__Fieldmark__68_3345670942"/>
      <w:bookmarkStart w:id="15" w:name="__Fieldmark__68_3345670942"/>
      <w:bookmarkEnd w:id="1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open vuur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voorlichting gegeven aan het publiek over specifieke risico’s en gevaren?</w:t>
        <w:tab/>
      </w:r>
      <w:r>
        <w:fldChar w:fldCharType="begin">
          <w:ffData>
            <w:name w:val="__Fieldmark__70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" w:name="__Fieldmark__70_3345670942"/>
      <w:bookmarkStart w:id="17" w:name="__Fieldmark__70_3345670942"/>
      <w:bookmarkEnd w:id="1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specifieke risico's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werken op hoogte tijdens het opbouwen en afbreken vermeden?</w:t>
        <w:tab/>
        <w:tab/>
        <w:tab/>
      </w:r>
      <w:r>
        <w:fldChar w:fldCharType="begin">
          <w:ffData>
            <w:name w:val="__Fieldmark__72_3345670942"/>
            <w:enabled/>
            <w:ddList>
              <w:result w:val="1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" w:name="__Fieldmark__72_3345670942"/>
      <w:bookmarkStart w:id="19" w:name="__Fieldmark__72_3345670942"/>
      <w:bookmarkEnd w:id="1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en licht stellen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  <w:t>Kan de werkplek op hoogte veilig worden bereikt en kan ter plaatse veilig gewerkt worden?</w:t>
        <w:tab/>
        <w:tab/>
      </w:r>
      <w:r>
        <w:fldChar w:fldCharType="begin">
          <w:ffData>
            <w:name w:val="__Fieldmark__74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" w:name="__Fieldmark__74_3345670942"/>
      <w:bookmarkStart w:id="21" w:name="__Fieldmark__74_3345670942"/>
      <w:bookmarkEnd w:id="2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nie en bruggen van theater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de personen die op hoogte werken voldoende gekwalificeerd? (specificeren in laatste kolom)</w:t>
        <w:tab/>
      </w:r>
      <w:r>
        <w:fldChar w:fldCharType="begin">
          <w:ffData>
            <w:name w:val="__Fieldmark__76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" w:name="__Fieldmark__76_3345670942"/>
      <w:bookmarkStart w:id="23" w:name="__Fieldmark__76_3345670942"/>
      <w:bookmarkEnd w:id="2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technici van het theater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decor gemaakt van brandveilig materiaal, of brandveilig gemaakt met een voor het materiaal geschikt middel?</w:t>
        <w:tab/>
      </w:r>
      <w:r>
        <w:fldChar w:fldCharType="begin">
          <w:ffData>
            <w:name w:val="__Fieldmark__78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" w:name="__Fieldmark__78_3345670942"/>
      <w:bookmarkStart w:id="25" w:name="__Fieldmark__78_3345670942"/>
      <w:bookmarkEnd w:id="2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videoschermen vlamvertragend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bruik van zware materialen in het decor vermeden? (specificeer gewicht van zwaarste onderdeel in laatste kolom)</w:t>
        <w:tab/>
      </w:r>
      <w:r>
        <w:fldChar w:fldCharType="begin">
          <w:ffData>
            <w:name w:val="__Fieldmark__80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6" w:name="__Fieldmark__80_3345670942"/>
      <w:bookmarkStart w:id="27" w:name="__Fieldmark__80_3345670942"/>
      <w:bookmarkEnd w:id="2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kubus met videoscherm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wicht van de onderdelen erop vermeld?</w:t>
        <w:tab/>
      </w:r>
      <w:r>
        <w:fldChar w:fldCharType="begin">
          <w:ffData>
            <w:name w:val="__Fieldmark__82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8" w:name="__Fieldmark__82_3345670942"/>
      <w:bookmarkStart w:id="29" w:name="__Fieldmark__82_3345670942"/>
      <w:bookmarkEnd w:id="2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hijsen boven mensen vermeden?</w:t>
        <w:tab/>
      </w:r>
      <w:r>
        <w:fldChar w:fldCharType="begin">
          <w:ffData>
            <w:name w:val="__Fieldmark__84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0" w:name="__Fieldmark__84_3345670942"/>
      <w:bookmarkStart w:id="31" w:name="__Fieldmark__84_3345670942"/>
      <w:bookmarkEnd w:id="3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Is bij de keuze van de rekwisieten rekening gehouden met de veiligheid van de artiesten?</w:t>
        <w:tab/>
      </w:r>
      <w:r>
        <w:fldChar w:fldCharType="begin">
          <w:ffData>
            <w:name w:val="__Fieldmark__86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86_3345670942"/>
      <w:bookmarkStart w:id="33" w:name="__Fieldmark__86_3345670942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en rekwisieten</w:t>
      </w:r>
      <w:r>
        <w:rPr/>
      </w:r>
      <w:r>
        <w:rPr/>
        <w:fldChar w:fldCharType="end"/>
      </w:r>
      <w:r>
        <w:rPr/>
        <w:br/>
        <w:t>Zijn de kostuums gemaakt van brandveilig materiaal (bij gebruik van open vuur)?</w:t>
        <w:tab/>
      </w:r>
      <w:r>
        <w:fldChar w:fldCharType="begin">
          <w:ffData>
            <w:name w:val="__Fieldmark__88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88_3345670942"/>
      <w:bookmarkStart w:id="35" w:name="__Fieldmark__88_3345670942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en open vuu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bij het ontwerp van de kostuums aandacht besteed aan het draagcomfort (in verband met warmte en bewegingsvrijheid)?</w:t>
        <w:tab/>
      </w:r>
      <w:r>
        <w:fldChar w:fldCharType="begin">
          <w:ffData>
            <w:name w:val="__Fieldmark__90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6" w:name="__Fieldmark__90_3345670942"/>
      <w:bookmarkStart w:id="37" w:name="__Fieldmark__90_3345670942"/>
      <w:bookmarkEnd w:id="3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alledaagse kleding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oldoet het belichtingsmateriaal van het gezelschap aan de veiligheidsvoorschriften?</w:t>
        <w:tab/>
      </w:r>
      <w:r>
        <w:fldChar w:fldCharType="begin">
          <w:ffData>
            <w:name w:val="__Fieldmark__92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8" w:name="__Fieldmark__92_3345670942"/>
      <w:bookmarkStart w:id="39" w:name="__Fieldmark__92_3345670942"/>
      <w:bookmarkEnd w:id="3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eigen lichtmateri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720"/>
          <w:tab w:val="clear" w:pos="765"/>
          <w:tab w:val="clear" w:pos="12474"/>
          <w:tab w:val="left" w:pos="453" w:leader="none"/>
          <w:tab w:val="left" w:pos="11057" w:leader="none"/>
          <w:tab w:val="left" w:pos="11766" w:leader="none"/>
        </w:tabs>
        <w:rPr/>
      </w:pPr>
      <w:r>
        <w:rPr/>
        <w:t>Wordt de veiligheid op de lichtbruggen gewaarborgd?</w:t>
        <w:tab/>
      </w:r>
      <w:r>
        <w:fldChar w:fldCharType="begin">
          <w:ffData>
            <w:name w:val="__Fieldmark__94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94_3345670942"/>
      <w:bookmarkStart w:id="41" w:name="__Fieldmark__94_3345670942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en apparatuur van gezelschap in de lichtbrugg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Is door het gezelschap ingehuurde geluidsapparatuur afkomstig van een voldoende gekwalificeerd bedrijf?</w:t>
        <w:tab/>
      </w:r>
      <w:r>
        <w:fldChar w:fldCharType="begin">
          <w:ffData>
            <w:name w:val="__Fieldmark__96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96_3345670942"/>
      <w:bookmarkStart w:id="43" w:name="__Fieldmark__96_3345670942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Wordt hangende geluidsapparatuur voorzien van een extra borging?</w:t>
        <w:tab/>
      </w:r>
      <w:r>
        <w:fldChar w:fldCharType="begin">
          <w:ffData>
            <w:name w:val="__Fieldmark__98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4" w:name="__Fieldmark__98_3345670942"/>
      <w:bookmarkStart w:id="45" w:name="__Fieldmark__98_3345670942"/>
      <w:bookmarkEnd w:id="4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en gevlogen materiaal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Wordt blootstelling aan schadelijk geluid vermeden?</w:t>
        <w:tab/>
      </w:r>
      <w:r>
        <w:fldChar w:fldCharType="begin">
          <w:ffData>
            <w:name w:val="__Fieldmark__100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100_3345670942"/>
      <w:bookmarkStart w:id="47" w:name="__Fieldmark__100_3345670942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of worden gehoorbeschermingsmiddelen verstrekt en gebruikt?</w:t>
        <w:tab/>
      </w:r>
      <w:r>
        <w:fldChar w:fldCharType="begin">
          <w:ffData>
            <w:name w:val="__Fieldmark__102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8" w:name="__Fieldmark__102_3345670942"/>
      <w:bookmarkStart w:id="49" w:name="__Fieldmark__102_3345670942"/>
      <w:bookmarkEnd w:id="4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bescheiden volume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er til-hulpmiddelen?</w:t>
        <w:tab/>
      </w:r>
      <w:r>
        <w:fldChar w:fldCharType="begin">
          <w:ffData>
            <w:name w:val="__Fieldmark__104_3345670942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0" w:name="__Fieldmark__104_3345670942"/>
      <w:bookmarkStart w:id="51" w:name="__Fieldmark__104_3345670942"/>
      <w:bookmarkEnd w:id="5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boekenstand staat op wielen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Zijn er genoeg mensen om het werk uit te voeren?</w:t>
        <w:tab/>
      </w:r>
      <w:r>
        <w:fldChar w:fldCharType="begin">
          <w:ffData>
            <w:name w:val="__Fieldmark__106_3345670942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106_3345670942"/>
      <w:bookmarkStart w:id="53" w:name="__Fieldmark__106_3345670942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 reizend + 3 residentie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3"/>
        <w:tabs>
          <w:tab w:val="clear" w:pos="697"/>
          <w:tab w:val="clear" w:pos="765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 xml:space="preserve">DEEL IIII </w:t>
        <w:tab/>
        <w:t>HANDTEKENING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283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theater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gezelschap verklaa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n de delen I en III juiste en volledige informatie te hebben geg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De producent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(indien van toepassing:) 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rPr>
          <w:rFonts w:cs="Times New Roman" w:ascii="Times New Roman" w:hAnsi="Times New Roman"/>
          <w:b/>
          <w:lang w:val="nl-NL" w:eastAsia="en-US"/>
        </w:rPr>
        <w:t>HET THEATER</w:t>
        <w:tab/>
        <w:t>HET GEZELSCHAP</w:t>
        <w:tab/>
        <w:t>DE PRODUCENT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Herma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a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t>Datum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de-DE" w:eastAsia="en-US"/>
        </w:rPr>
        <w:tab/>
        <w:t>Datum:</w:t>
        <w:tab/>
      </w:r>
      <w:r>
        <w:fldChar w:fldCharType="begin">
          <w:ffData>
            <w:name w:val="Text5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0"/>
          <w:lang w:val="nl-NL"/>
        </w:rPr>
        <w:t>     </w: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0"/>
          <w:lang w:val="de-DE"/>
        </w:rPr>
        <w:tab/>
      </w:r>
      <w:r>
        <w:rPr>
          <w:rFonts w:cs="Times New Roman" w:ascii="Times New Roman" w:hAnsi="Times New Roman"/>
          <w:sz w:val="20"/>
          <w:lang w:val="de-DE" w:eastAsia="en-US"/>
        </w:rPr>
        <w:t>Datum:</w:t>
        <w:tab/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de-DE"/>
        </w:rPr>
      </w:r>
      <w:r>
        <w:rPr>
          <w:sz w:val="20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sz w:val="20"/>
          <w:lang w:val="de-DE"/>
        </w:rPr>
        <w:t>4-feb-11</w:t>
      </w:r>
      <w:r/>
      <w:r>
        <w:rPr>
          <w:sz w:val="20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Handtekening:</w:t>
        <w:tab/>
        <w:tab/>
        <w:t>Handtekening:</w:t>
        <w:tab/>
        <w:tab/>
        <w:t>Handtekening: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608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>
          <w:sz w:val="16"/>
        </w:rPr>
        <w:t xml:space="preserve">Dit model is gemaakt door Marijcke Voorsluijs in opdracht van Stadsschouwburg Utrecht (met dank aan Het Muziektheater), voorjaar 2002. Reproductie en gebruik buiten de Stadsschouwburg is toegestaan; het wordt op prijs gesteld als de bron wordt genoemd.  Kritiek en/of aanvullingen zijn altijd welkom! Graag een e-mail naar </w:t>
      </w:r>
      <w:hyperlink r:id="rId3">
        <w:r>
          <w:rPr>
            <w:rStyle w:val="InternetLink"/>
          </w:rPr>
          <w:t>m.voorsluijs@utrecht.nl</w:t>
        </w:r>
      </w:hyperlink>
      <w:r>
        <w:rPr>
          <w:sz w:val="16"/>
        </w:rPr>
        <w:t xml:space="preserve"> of </w:t>
      </w:r>
      <w:hyperlink r:id="rId4">
        <w:r>
          <w:rPr>
            <w:rStyle w:val="InternetLink"/>
          </w:rPr>
          <w:t>marijcke@totheater.nl</w:t>
        </w:r>
      </w:hyperlink>
      <w:r>
        <w:rPr>
          <w:sz w:val="16"/>
        </w:rPr>
        <w:t xml:space="preserve">  </w:t>
      </w:r>
    </w:p>
    <w:sectPr>
      <w:headerReference w:type="default" r:id="rId5"/>
      <w:footerReference w:type="default" r:id="rId6"/>
      <w:type w:val="continuous"/>
      <w:pgSz w:orient="landscape" w:w="16838" w:h="11906"/>
      <w:pgMar w:left="1134" w:right="1134" w:gutter="0" w:header="567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v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  <w:tab w:val="left" w:pos="13608" w:leader="none"/>
      </w:tabs>
      <w:jc w:val="center"/>
      <w:rPr>
        <w:rFonts w:ascii="Times New Roman" w:hAnsi="Times New Roman" w:cs="Times New Roman"/>
        <w:b/>
        <w:b/>
        <w:sz w:val="32"/>
        <w:lang w:val="nl-NL"/>
      </w:rPr>
    </w:pPr>
    <w:r>
      <w:rPr>
        <w:rFonts w:cs="Times New Roman" w:ascii="Times New Roman" w:hAnsi="Times New Roman"/>
        <w:b/>
        <w:sz w:val="32"/>
        <w:lang w:val="nl-NL"/>
      </w:rPr>
      <w:t xml:space="preserve"> </w:t>
    </w:r>
    <w:r>
      <w:rPr>
        <w:rFonts w:cs="Times New Roman" w:ascii="Times New Roman" w:hAnsi="Times New Roman"/>
        <w:b/>
        <w:sz w:val="32"/>
        <w:lang w:val="nl-NL"/>
      </w:rPr>
      <w:t>PRODUCTIE RISICO INVENTARISATIE EN –EVALUATIE; CHECKLIST EN OVEREENKOM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  <w:t xml:space="preserve"> </w:t>
    </w:r>
    <w:r>
      <w:rPr>
        <w:rFonts w:cs="Times New Roman" w:ascii="Times New Roman" w:hAnsi="Times New Roman"/>
        <w:sz w:val="20"/>
        <w:lang w:val="nl-NL"/>
      </w:rPr>
      <w:t xml:space="preserve">Klik op "ja" en selecteer het juiste anwoord. Als een vraag met "nee" wordt beantwoord, is er een knelpunt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  <w:t>Dan dient actie te worden ondernomen, te noteren in het tekstveld, en zo nodig te specificeren in een bijl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  <w:tab w:val="left" w:pos="765" w:leader="none"/>
        <w:tab w:val="left" w:pos="11057" w:leader="none"/>
        <w:tab w:val="left" w:pos="12474" w:leader="none"/>
      </w:tabs>
      <w:outlineLvl w:val="0"/>
    </w:pPr>
    <w:rPr>
      <w:rFonts w:ascii="Times New Roman" w:hAnsi="Times New Roman" w:cs="Times New Roman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7" w:leader="none"/>
        <w:tab w:val="left" w:pos="12474" w:leader="none"/>
      </w:tabs>
      <w:outlineLvl w:val="1"/>
    </w:pPr>
    <w:rPr>
      <w:rFonts w:ascii="Times New Roman" w:hAnsi="Times New Roman" w:cs="Times New Roman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7" w:leader="none"/>
        <w:tab w:val="left" w:pos="765" w:leader="none"/>
        <w:tab w:val="left" w:pos="11057" w:leader="none"/>
        <w:tab w:val="left" w:pos="12616" w:leader="none"/>
      </w:tabs>
      <w:outlineLvl w:val="2"/>
    </w:pPr>
    <w:rPr>
      <w:rFonts w:ascii="Times New Roman" w:hAnsi="Times New Roman" w:cs="Times New Roman"/>
      <w:b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odyTextChar">
    <w:name w:val="Body Text Char"/>
    <w:basedOn w:val="Standaardalinealettertype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decimal" w:pos="198" w:leader="none"/>
        <w:tab w:val="left" w:pos="453" w:leader="none"/>
        <w:tab w:val="left" w:pos="720" w:leader="none"/>
        <w:tab w:val="left" w:pos="765" w:leader="none"/>
        <w:tab w:val="left" w:pos="11057" w:leader="none"/>
        <w:tab w:val="left" w:pos="12474" w:leader="none"/>
      </w:tabs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57" w:leader="none"/>
        <w:tab w:val="left" w:pos="12474" w:leader="none"/>
      </w:tabs>
      <w:ind w:left="426" w:hanging="0"/>
    </w:pPr>
    <w:rPr>
      <w:rFonts w:ascii="Times New Roman" w:hAnsi="Times New Roman" w:cs="Times New Roman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voorsluijs@utrecht.nl" TargetMode="External"/><Relationship Id="rId4" Type="http://schemas.openxmlformats.org/officeDocument/2006/relationships/hyperlink" Target="mailto:marijcke@totheater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0:00Z</dcterms:created>
  <dc:creator>marijcke voorsluijs</dc:creator>
  <dc:description/>
  <cp:keywords/>
  <dc:language>en-US</dc:language>
  <cp:lastModifiedBy>Marijcke Voorsluijs</cp:lastModifiedBy>
  <cp:lastPrinted>2002-06-03T19:05:00Z</cp:lastPrinted>
  <dcterms:modified xsi:type="dcterms:W3CDTF">2011-02-09T15:34:00Z</dcterms:modified>
  <cp:revision>4</cp:revision>
  <dc:subject/>
  <dc:title>vp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