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kram Khan Compan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aho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kram Kh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abiana Piccioli/Sander Loonen/Akram Kh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abiana Picciol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ander Loone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ony Aaron Wood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kram Khan Compan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nit 323 35 brittania row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ondon N1 8QH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nited Kingdo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+44 (0)20 7354 4333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44 (0) 20 7354 555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ffice@akramkhancompany.ne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+447914715987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44 (0) 20 7354 555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chnical@akramkhancompany.ne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+447914715987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abiana Picciol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a Oliveira Jenkin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ichard Fag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ichard Fag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ichard Fag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.b.a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abiana Picciol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ichard Fag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16 EV Amsterda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30-294840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Dennis Wever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8_296065784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2960657843"/>
      <w:bookmarkStart w:id="1" w:name="__Fieldmark__58_296065784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rom the theatre, pleas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60_296065784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2960657843"/>
      <w:bookmarkStart w:id="3" w:name="__Fieldmark__60_296065784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indoor performa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2960657843"/>
      <w:bookmarkStart w:id="5" w:name="__Fieldmark__62_2960657843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ians wear safety sho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company carry an appropriate First Aid Kit for those who work on the show?</w:t>
        <w:tab/>
      </w:r>
      <w:r>
        <w:fldChar w:fldCharType="begin">
          <w:ffData>
            <w:name w:val="__Fieldmark__64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2960657843"/>
      <w:bookmarkStart w:id="7" w:name="__Fieldmark__64_2960657843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irst aid for dancers availabl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6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2960657843"/>
      <w:bookmarkStart w:id="9" w:name="__Fieldmark__66_2960657843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ables are taped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levels high enough to damage hearing?</w:t>
        <w:tab/>
      </w:r>
      <w:r>
        <w:fldChar w:fldCharType="begin">
          <w:ffData>
            <w:name w:val="__Fieldmark__68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2960657843"/>
      <w:bookmarkStart w:id="11" w:name="__Fieldmark__68_2960657843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ound technician to be seated in auditorium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70_296065784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2960657843"/>
      <w:bookmarkStart w:id="13" w:name="__Fieldmark__70_2960657843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equipmen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2_296065784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2960657843"/>
      <w:bookmarkStart w:id="15" w:name="__Fieldmark__72_2960657843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pecific risks for audie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4_296065784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2960657843"/>
      <w:bookmarkStart w:id="17" w:name="__Fieldmark__74_2960657843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only focusing ligh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76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2960657843"/>
      <w:bookmarkStart w:id="19" w:name="__Fieldmark__76_2960657843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experienced technician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8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2960657843"/>
      <w:bookmarkStart w:id="21" w:name="__Fieldmark__78_2960657843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t is made by Pieter Muller (NL)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80_296065784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2960657843"/>
      <w:bookmarkStart w:id="23" w:name="__Fieldmark__80_2960657843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one set piece is rigged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heavy weights been avoided? (weight of heaviest points in last column)</w:t>
        <w:tab/>
      </w:r>
      <w:r>
        <w:fldChar w:fldCharType="begin">
          <w:ffData>
            <w:name w:val="__Fieldmark__82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2960657843"/>
      <w:bookmarkStart w:id="25" w:name="__Fieldmark__82_2960657843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max 60 Kg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fety measures been taken to protect persons during fly movements of the set?</w:t>
        <w:tab/>
      </w:r>
      <w:r>
        <w:fldChar w:fldCharType="begin">
          <w:ffData>
            <w:name w:val="__Fieldmark__84_2960657843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2960657843"/>
      <w:bookmarkStart w:id="27" w:name="__Fieldmark__84_2960657843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fly movements during the show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6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2960657843"/>
      <w:bookmarkStart w:id="29" w:name="__Fieldmark__86_2960657843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88_2960657843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2960657843"/>
      <w:bookmarkStart w:id="31" w:name="__Fieldmark__88_2960657843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E certified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90_2960657843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90_2960657843"/>
      <w:bookmarkStart w:id="33" w:name="__Fieldmark__90_2960657843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rented hazer 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abiana Picciol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4 augustus 2008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</w:r>
      <w:r>
        <w:fldChar w:fldCharType="begin">
          <w:ffData>
            <w:name w:val="Text6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Signature</w:t>
        <w:tab/>
      </w:r>
      <w:r>
        <w:fldChar w:fldCharType="begin">
          <w:ffData>
            <w:name w:val="Text66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Signature</w:t>
        <w:tab/>
      </w:r>
      <w:r>
        <w:fldChar w:fldCharType="begin">
          <w:ffData>
            <w:name w:val="Text67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969" w:leader="none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arijcke@totheater.n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43:00Z</dcterms:created>
  <dc:creator>marijcke voorsluijs</dc:creator>
  <dc:description/>
  <cp:keywords/>
  <dc:language>en-US</dc:language>
  <cp:lastModifiedBy>Marijcke Voorsluijs</cp:lastModifiedBy>
  <cp:lastPrinted>2002-02-10T18:51:00Z</cp:lastPrinted>
  <dcterms:modified xsi:type="dcterms:W3CDTF">2010-01-17T10:46:00Z</dcterms:modified>
  <cp:revision>3</cp:revision>
  <dc:subject/>
  <dc:title>1</dc:title>
</cp:coreProperties>
</file>