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Zic Zazou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Obstinato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Jean-François Hoël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illes Robert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ean-Luc Malle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C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Zic Zazou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 xml:space="preserve">95 rue des Quatre Lemaire 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80000 AMIEN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ranc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03 22 89 11 22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icalines@wanadoo.f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33 14803228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e-mail address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camaieublafard@wanadoo.fr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bile phone on tou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+33 681435487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management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Stephanie CARPENTIERl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management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Gilles Robert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duction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Michel Berte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illes Rober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illes Rober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illes Rober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ound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Jean-luc Mallet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Michel Berte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Gilles Robert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C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co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co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Jaap van Baasbank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roduction management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Dick Vo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chnic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rijcke Voorsluij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age manager on tour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Bart van Geldrop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Marijcke Voorsluijs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Bart van Geldrop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/>
      </w:pPr>
      <w:r>
        <w:rPr>
          <w:rFonts w:cs="Times New Roman" w:ascii="Times New Roman" w:hAnsi="Times New Roman"/>
        </w:rPr>
        <w:t>Does the company carry an appropriate First Aid Kit for those who work on stage?</w:t>
        <w:tab/>
      </w:r>
      <w:r>
        <w:fldChar w:fldCharType="begin">
          <w:ffData>
            <w:name w:val="__Fieldmark__56_65433539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6_654335393"/>
      <w:bookmarkStart w:id="1" w:name="__Fieldmark__56_654335393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from the theatr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lthy low or high temperatures?</w:t>
        <w:tab/>
      </w:r>
      <w:r>
        <w:fldChar w:fldCharType="begin">
          <w:ffData>
            <w:name w:val="__Fieldmark__58_654335393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58_654335393"/>
      <w:bookmarkStart w:id="3" w:name="__Fieldmark__58_654335393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indoor performanc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60_65433539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0_654335393"/>
      <w:bookmarkStart w:id="5" w:name="__Fieldmark__60_654335393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fir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2_65433539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2_654335393"/>
      <w:bookmarkStart w:id="7" w:name="__Fieldmark__62_654335393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4_65433539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4_654335393"/>
      <w:bookmarkStart w:id="9" w:name="__Fieldmark__64_654335393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66_65433539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6_654335393"/>
      <w:bookmarkStart w:id="11" w:name="__Fieldmark__66_654335393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a grinder (slijptol) is used in one scene by an actor with safety glasses;  wet cloth or fire extinguisher on site, from the theatre pleas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8_654335393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8_654335393"/>
      <w:bookmarkStart w:id="13" w:name="__Fieldmark__68_654335393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0_65433539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0_654335393"/>
      <w:bookmarkStart w:id="15" w:name="__Fieldmark__70_654335393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Ju</w:t>
      </w:r>
      <w:r>
        <w:rPr>
          <w:rFonts w:cs="Times New Roman" w:ascii="Times New Roman" w:hAnsi="Times New Roman"/>
          <w:b/>
          <w:lang w:val="en-US" w:eastAsia="en-US"/>
        </w:rPr>
        <w:t>st focusing lights, genie from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rehearsal and show?</w:t>
        <w:tab/>
      </w:r>
      <w:r>
        <w:fldChar w:fldCharType="begin">
          <w:ffData>
            <w:name w:val="__Fieldmark__72_65433539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2_654335393"/>
      <w:bookmarkStart w:id="17" w:name="__Fieldmark__72_654335393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Done by people of the theater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4_65433539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4_654335393"/>
      <w:bookmarkStart w:id="19" w:name="__Fieldmark__74_654335393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he artists themselve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electricity on the set been avoided?</w:t>
        <w:tab/>
      </w:r>
      <w:r>
        <w:fldChar w:fldCharType="begin">
          <w:ffData>
            <w:name w:val="__Fieldmark__76_65433539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6_654335393"/>
      <w:bookmarkStart w:id="21" w:name="__Fieldmark__76_654335393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small light in the set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egular checks performed on the electrical parts?</w:t>
        <w:tab/>
      </w:r>
      <w:r>
        <w:fldChar w:fldCharType="begin">
          <w:ffData>
            <w:name w:val="__Fieldmark__78_65433539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78_654335393"/>
      <w:bookmarkStart w:id="23" w:name="__Fieldmark__78_654335393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the set been avoided?</w:t>
        <w:tab/>
      </w:r>
      <w:r>
        <w:fldChar w:fldCharType="begin">
          <w:ffData>
            <w:name w:val="__Fieldmark__80_65433539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0_654335393"/>
      <w:bookmarkStart w:id="25" w:name="__Fieldmark__80_654335393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1 object is flown with rope/pullies, 35kg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do the overhead rigging qualified to do so? (specify qualification)</w:t>
        <w:tab/>
      </w:r>
      <w:r>
        <w:fldChar w:fldCharType="begin">
          <w:ffData>
            <w:name w:val="__Fieldmark__82_65433539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2_654335393"/>
      <w:bookmarkStart w:id="27" w:name="__Fieldmark__82_654335393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Experienced stage technician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ly movements of the set been avoided?</w:t>
        <w:tab/>
      </w:r>
      <w:r>
        <w:fldChar w:fldCharType="begin">
          <w:ffData>
            <w:name w:val="__Fieldmark__84_65433539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4_654335393"/>
      <w:bookmarkStart w:id="29" w:name="__Fieldmark__84_654335393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1 object is flown with rope/pullies, 35kg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fety measures been taken to protect persons during fly movements of the set?</w:t>
        <w:tab/>
      </w:r>
      <w:r>
        <w:fldChar w:fldCharType="begin">
          <w:ffData>
            <w:name w:val="__Fieldmark__86_65433539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86_654335393"/>
      <w:bookmarkStart w:id="31" w:name="__Fieldmark__86_654335393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ctors know the cue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rotection of the artists been taken into account in the choice or construction of the props?</w:t>
        <w:tab/>
      </w:r>
      <w:r>
        <w:fldChar w:fldCharType="begin">
          <w:ffData>
            <w:name w:val="__Fieldmark__88_65433539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88_654335393"/>
      <w:bookmarkStart w:id="33" w:name="__Fieldmark__88_654335393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actor wears protective glasses when using the grinder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90_65433539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90_654335393"/>
      <w:bookmarkStart w:id="35" w:name="__Fieldmark__90_654335393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lashligh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92_65433539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92_654335393"/>
      <w:bookmarkStart w:id="37" w:name="__Fieldmark__92_654335393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WG Theatertechniek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smoke been avoided?</w:t>
        <w:tab/>
      </w:r>
      <w:r>
        <w:fldChar w:fldCharType="begin">
          <w:ffData>
            <w:name w:val="__Fieldmark__94_65433539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94_654335393"/>
      <w:bookmarkStart w:id="39" w:name="__Fieldmark__94_654335393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rented hazer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other special effects been avoided?</w:t>
        <w:tab/>
      </w:r>
      <w:r>
        <w:fldChar w:fldCharType="begin">
          <w:ffData>
            <w:name w:val="__Fieldmark__96_65433539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0" w:name="__Fieldmark__96_654335393"/>
      <w:bookmarkStart w:id="41" w:name="__Fieldmark__96_654335393"/>
      <w:bookmarkEnd w:id="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grinder used ; wet cloth or fire extinguisher on site, from the theatre pleas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easures being taken to perform the special effects in a safe way?</w:t>
        <w:tab/>
      </w:r>
      <w:r>
        <w:fldChar w:fldCharType="begin">
          <w:ffData>
            <w:name w:val="__Fieldmark__98_65433539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2" w:name="__Fieldmark__98_654335393"/>
      <w:bookmarkStart w:id="43" w:name="__Fieldmark__98_654335393"/>
      <w:bookmarkEnd w:id="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actor wears safety glass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37765</wp:posOffset>
            </wp:positionH>
            <wp:positionV relativeFrom="paragraph">
              <wp:posOffset>172720</wp:posOffset>
            </wp:positionV>
            <wp:extent cx="3209925" cy="175260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ichel Bert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Nam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rijcke Voorsluij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0 augustus 201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60830" cy="749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8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8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7:00Z</dcterms:created>
  <dc:creator>Quentin  Ogier</dc:creator>
  <dc:description/>
  <dc:language>en-US</dc:language>
  <cp:lastModifiedBy>Marijcke Voorsluijs</cp:lastModifiedBy>
  <cp:lastPrinted>2002-02-10T18:51:00Z</cp:lastPrinted>
  <dcterms:modified xsi:type="dcterms:W3CDTF">2013-09-09T12:32:00Z</dcterms:modified>
  <cp:revision>4</cp:revision>
  <dc:subject/>
  <dc:title>1</dc:title>
</cp:coreProperties>
</file>