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ic Zazo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La Brocante Sonore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Jean-François Hoël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illes Rober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ean-Luc Malle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ic Zazo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 xml:space="preserve">95 rue des Quatre Lemaire 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80000 AMIEN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ranc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3 22 89 11 2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icalines@wanadoo.f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3 14803228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camaieublafard@wanadoo.fr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+33 681435487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Stephanie CARPENTIERl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illes Robert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ichel Berte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lles Robe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lles Robe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illes Robe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Jean-luc Mallet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ichel Berte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illes Robert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Bart van Geldrop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 Voorsluij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Bart van Geldrop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6_186002903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1860029039"/>
      <w:bookmarkStart w:id="1" w:name="__Fieldmark__56_1860029039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rom the theatr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8_186002903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1860029039"/>
      <w:bookmarkStart w:id="3" w:name="__Fieldmark__58_186002903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1860029039"/>
      <w:bookmarkStart w:id="5" w:name="__Fieldmark__60_1860029039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1860029039"/>
      <w:bookmarkStart w:id="7" w:name="__Fieldmark__62_186002903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4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1860029039"/>
      <w:bookmarkStart w:id="9" w:name="__Fieldmark__64_1860029039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flash cotton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186002903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1860029039"/>
      <w:bookmarkStart w:id="11" w:name="__Fieldmark__66_1860029039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8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1860029039"/>
      <w:bookmarkStart w:id="13" w:name="__Fieldmark__68_1860029039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use of stroboscop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70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1860029039"/>
      <w:bookmarkStart w:id="15" w:name="__Fieldmark__70_1860029039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flash cotton at 7m from audienc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2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1860029039"/>
      <w:bookmarkStart w:id="17" w:name="__Fieldmark__72_1860029039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atre to warn audience for strob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4_186002903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1860029039"/>
      <w:bookmarkStart w:id="19" w:name="__Fieldmark__74_1860029039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6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1860029039"/>
      <w:bookmarkStart w:id="21" w:name="__Fieldmark__76_1860029039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 artists themselv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78_186002903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1860029039"/>
      <w:bookmarkStart w:id="23" w:name="__Fieldmark__78_1860029039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small lights in the set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weapons been avoided?</w:t>
        <w:tab/>
      </w:r>
      <w:r>
        <w:fldChar w:fldCharType="begin">
          <w:ffData>
            <w:name w:val="__Fieldmark__80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1860029039"/>
      <w:bookmarkStart w:id="25" w:name="__Fieldmark__80_1860029039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2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1860029039"/>
      <w:bookmarkStart w:id="27" w:name="__Fieldmark__82_1860029039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84_186002903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1860029039"/>
      <w:bookmarkStart w:id="29" w:name="__Fieldmark__84_1860029039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(rented) hazer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Has the use of open fire been avoided?</w:t>
        <w:tab/>
      </w:r>
      <w:r>
        <w:fldChar w:fldCharType="begin">
          <w:ffData>
            <w:name w:val="__Fieldmark__86_186002903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6_1860029039"/>
      <w:bookmarkStart w:id="31" w:name="__Fieldmark__86_1860029039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nl-NL" w:eastAsia="en-US"/>
        </w:rPr>
        <w:instrText xml:space="preserve"> FORMTEXT </w:instrText>
      </w:r>
      <w:r>
        <w:rPr>
          <w:rFonts w:cs="Cambria Math" w:ascii="Cambria Math" w:hAnsi="Cambria Math"/>
          <w:b/>
          <w:lang w:val="nl-NL" w:eastAsia="en-US"/>
        </w:rPr>
      </w:r>
      <w:r>
        <w:rPr>
          <w:b/>
          <w:rFonts w:cs="Cambria Math" w:ascii="Cambria Math" w:hAnsi="Cambria Math"/>
          <w:lang w:val="nl-NL" w:eastAsia="en-US"/>
        </w:rPr>
        <w:fldChar w:fldCharType="separate"/>
      </w:r>
      <w:r>
        <w:rPr>
          <w:rFonts w:cs="Cambria Math" w:ascii="Cambria Math" w:hAnsi="Cambria Math"/>
          <w:b/>
          <w:lang w:val="nl-NL" w:eastAsia="en-US"/>
        </w:rPr>
        <w:t>flash cotton: according to Pyro4 this is no fire work, no license needed: "dus hiervoor is geen ontbrandingstoestemming of melding voor het gebruik van vuurwerk nodig"</w:t>
      </w:r>
      <w:r/>
      <w:r>
        <w:rPr>
          <w:b/>
          <w:rFonts w:cs="Cambria Math" w:ascii="Cambria Math" w:hAnsi="Cambria Math"/>
          <w:lang w:val="nl-NL" w:eastAsia="en-US"/>
        </w:rPr>
        <w:fldChar w:fldCharType="end"/>
      </w:r>
      <w:r>
        <w:rPr>
          <w:rFonts w:cs="Cambria Math" w:ascii="Cambria Math" w:hAnsi="Cambria Math"/>
          <w:b/>
          <w:lang w:val="nl-NL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other special effects been avoided?</w:t>
        <w:tab/>
      </w:r>
      <w:r>
        <w:fldChar w:fldCharType="begin">
          <w:ffData>
            <w:name w:val="__Fieldmark__88_186002903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88_1860029039"/>
      <w:bookmarkStart w:id="33" w:name="__Fieldmark__88_1860029039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grinders used towards end of show; wet cloth or fire extinguisher on site, from the theatre pleas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asures being taken to perform the special effects in a safe way?</w:t>
        <w:tab/>
      </w:r>
      <w:r>
        <w:fldChar w:fldCharType="begin">
          <w:ffData>
            <w:name w:val="__Fieldmark__90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0_1860029039"/>
      <w:bookmarkStart w:id="35" w:name="__Fieldmark__90_1860029039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he effect is confined in a metal box. Ignition of flash cotton are made using an electric igniter. operator is away from the box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92_186002903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2_1860029039"/>
      <w:bookmarkStart w:id="37" w:name="__Fieldmark__92_1860029039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ertificate for flash cotton is carried by the production manager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perform the special effects qualified to do so? (specify qualification)</w:t>
        <w:tab/>
      </w:r>
      <w:r>
        <w:fldChar w:fldCharType="begin">
          <w:ffData>
            <w:name w:val="__Fieldmark__94_186002903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4_1860029039"/>
      <w:bookmarkStart w:id="39" w:name="__Fieldmark__94_1860029039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his is a very small effect realised by François Trouillet who is used to do this (he did that hundreds of times). the effect is a flash and a flame 40 cm high. the effect is achieved by burning the flash cotton. the effect is confined in a metal box. no flammable materials are around. Ignition of cotton are made using an electrical ignition device connected to a switch. the operator is away from the box (2 meters)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chel Bert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ijcke Voorsluij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2 juli 201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2:00Z</dcterms:created>
  <dc:creator>Quentin  Ogier</dc:creator>
  <dc:description/>
  <dc:language>en-US</dc:language>
  <cp:lastModifiedBy>Marijcke Voorsluijs</cp:lastModifiedBy>
  <cp:lastPrinted>2002-02-10T18:51:00Z</cp:lastPrinted>
  <dcterms:modified xsi:type="dcterms:W3CDTF">2011-07-22T07:55:00Z</dcterms:modified>
  <cp:revision>3</cp:revision>
  <dc:subject/>
  <dc:title>1</dc:title>
</cp:coreProperties>
</file>