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20 / Hiroaki Umed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While Going To A Condition / Accumulated Layout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Hiroaki Umeda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lang w:val="en-GB" w:eastAsia="en-US"/>
        </w:rPr>
      </w:r>
      <w:r>
        <w:rPr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lang w:val="en-GB" w:eastAsia="en-US"/>
        </w:rPr>
        <w:t>Hiroaki Umeda</w:t>
      </w:r>
      <w:r/>
      <w:r>
        <w:rPr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Hiroaki Umed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iroaki Umed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S20 </w:t>
      </w:r>
      <w:r>
        <w:rPr>
          <w:rFonts w:cs="Times New Roman" w:ascii="Times New Roman" w:hAnsi="Times New Roman"/>
          <w:lang w:val="en-US" w:eastAsia="en-US"/>
        </w:rPr>
        <w:t>/ Hiroaki Umed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ap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81(0) 50 5534 7346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fo@hiroakiumeda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81(0) 50 5534 7346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info@hiroakiumeda.com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Sarah Ford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Hiroaki Umeda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  <w:t>Hiroaki Umeda</w:t>
      </w:r>
      <w:r/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iroaki Umed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/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Hiroaki Umeda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Hiroaki Umeda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ap van Baasban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nnis Wever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ennis Wever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</w:rPr>
        <w:t>Does the company carry an appropriate First Aid Kit for those who work on stage?</w:t>
        <w:tab/>
      </w:r>
      <w:r>
        <w:fldChar w:fldCharType="begin">
          <w:ffData>
            <w:name w:val="__Fieldmark__58_411211929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8_4112119292"/>
      <w:bookmarkStart w:id="1" w:name="__Fieldmark__58_4112119292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rom the theatre, please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rfaces (sharp edges, corners, points, rough surfaces, protruding parts)?</w:t>
        <w:tab/>
      </w:r>
      <w:r>
        <w:fldChar w:fldCharType="begin">
          <w:ffData>
            <w:name w:val="__Fieldmark__60_411211929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4112119292"/>
      <w:bookmarkStart w:id="3" w:name="__Fieldmark__60_4112119292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et elements on stage during setup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2_411211929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4112119292"/>
      <w:bookmarkStart w:id="5" w:name="__Fieldmark__62_4112119292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4_411211929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4112119292"/>
      <w:bookmarkStart w:id="7" w:name="__Fieldmark__64_4112119292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6_411211929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4112119292"/>
      <w:bookmarkStart w:id="9" w:name="__Fieldmark__66_4112119292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levels high enough to damage hearing?</w:t>
        <w:tab/>
      </w:r>
      <w:r>
        <w:fldChar w:fldCharType="begin">
          <w:ffData>
            <w:name w:val="__Fieldmark__68_411211929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4112119292"/>
      <w:bookmarkStart w:id="11" w:name="__Fieldmark__68_4112119292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     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70_411211929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4112119292"/>
      <w:bookmarkStart w:id="13" w:name="__Fieldmark__70_4112119292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2_411211929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4112119292"/>
      <w:bookmarkStart w:id="15" w:name="__Fieldmark__72_4112119292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heatre might want to warn for stroboscope us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4_4112119292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4112119292"/>
      <w:bookmarkStart w:id="17" w:name="__Fieldmark__74_4112119292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Ju</w:t>
      </w:r>
      <w:r>
        <w:rPr>
          <w:rFonts w:cs="Times New Roman" w:ascii="Times New Roman" w:hAnsi="Times New Roman"/>
          <w:b/>
          <w:lang w:val="en-US" w:eastAsia="en-US"/>
        </w:rPr>
        <w:t>st focusing lights, genie from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6_411211929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4112119292"/>
      <w:bookmarkStart w:id="19" w:name="__Fieldmark__76_4112119292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e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rops made of flame retardant material, or treated with flame retarder?</w:t>
        <w:tab/>
      </w:r>
      <w:r>
        <w:fldChar w:fldCharType="begin">
          <w:ffData>
            <w:name w:val="__Fieldmark__78_411211929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4112119292"/>
      <w:bookmarkStart w:id="21" w:name="__Fieldmark__78_4112119292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prop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80_411211929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4112119292"/>
      <w:bookmarkStart w:id="23" w:name="__Fieldmark__80_4112119292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weapon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82_4112119292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4112119292"/>
      <w:bookmarkStart w:id="25" w:name="__Fieldmark__82_4112119292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lashligh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sound equipment brought by the company meet international safety standards?</w:t>
        <w:tab/>
      </w:r>
      <w:r>
        <w:fldChar w:fldCharType="begin">
          <w:ffData>
            <w:name w:val="__Fieldmark__84_4112119292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4_4112119292"/>
      <w:bookmarkStart w:id="27" w:name="__Fieldmark__84_4112119292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ound equipment from the theatr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Hiroaki Umeda</w: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Marijcke Voorsluijs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 oktober 200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totheate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03:00Z</dcterms:created>
  <dc:creator>Quentin  Ogier</dc:creator>
  <dc:description/>
  <cp:keywords/>
  <dc:language>en-US</dc:language>
  <cp:lastModifiedBy>Marijcke Voorsluijs</cp:lastModifiedBy>
  <cp:lastPrinted>2002-02-10T18:51:00Z</cp:lastPrinted>
  <dcterms:modified xsi:type="dcterms:W3CDTF">2009-10-04T10:03:00Z</dcterms:modified>
  <cp:revision>3</cp:revision>
  <dc:subject/>
  <dc:title>1</dc:title>
</cp:coreProperties>
</file>