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lias/Guilherme Botelh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ideways Rai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uilherme Botelh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ind w:left="3402" w:hanging="340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uilherme Botelho, Stefanie Liniger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ean-Philippe Roy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blo Beltran Ruiz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rion Schmid based on Julia Hansen’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Co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lias/Guilherme Botelh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4 Bis Chemin Frank-Thoma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al code &amp; cit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H-1208 Geneva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witzerland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0041 (0)22 731 23 6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e-mail address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indyjaniaud@alias-cie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41 (0)22 731 23 6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e-mail addres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illiamballerio@alias-cie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obile phone on tour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+41 (0)76 383 63 47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neral management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uilherme Botelh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chnical management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illiam Balleri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tion management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Richard Afons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age manager on tour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illiam Balleri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engineer on tour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illiam Balleri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illiam Balleri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ound engineer on tour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blo Beltran Ruiz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illiam Balleri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illiam Balleri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Co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co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co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management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Jaap van Baasbank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roduction management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Dick Vo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chnical management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Marijcke Voorsluijs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HP Hulsch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AI responsible on tour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HP Hulsche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/>
      </w:pPr>
      <w:r>
        <w:rPr>
          <w:rFonts w:cs="Times New Roman" w:ascii="Times New Roman" w:hAnsi="Times New Roman"/>
        </w:rPr>
        <w:t>Does the company carry an appropriate First Aid Kit for those who work on stage?</w:t>
        <w:tab/>
      </w:r>
      <w:r>
        <w:fldChar w:fldCharType="begin">
          <w:ffData>
            <w:name w:val="__Fieldmark__54_3452696299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4_3452696299"/>
      <w:bookmarkStart w:id="1" w:name="__Fieldmark__54_3452696299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from the theatre, please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56_34526962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56_3452696299"/>
      <w:bookmarkStart w:id="3" w:name="__Fieldmark__56_3452696299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such material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58_34526962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58_3452696299"/>
      <w:bookmarkStart w:id="5" w:name="__Fieldmark__58_3452696299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echnicians wear safety shoes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0_34526962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0_3452696299"/>
      <w:bookmarkStart w:id="7" w:name="__Fieldmark__60_3452696299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cables are taped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62_34526962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2_3452696299"/>
      <w:bookmarkStart w:id="9" w:name="__Fieldmark__62_3452696299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bjects placed in auditorium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64_34526962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4_3452696299"/>
      <w:bookmarkStart w:id="11" w:name="__Fieldmark__64_3452696299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pecific risks for the audience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66_34526962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6_3452696299"/>
      <w:bookmarkStart w:id="13" w:name="__Fieldmark__66_3452696299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only rigging light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work at heights qualified to do so? (specify qualification)</w:t>
        <w:tab/>
      </w:r>
      <w:r>
        <w:fldChar w:fldCharType="begin">
          <w:ffData>
            <w:name w:val="__Fieldmark__68_34526962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68_3452696299"/>
      <w:bookmarkStart w:id="15" w:name="__Fieldmark__68_3452696299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theatre's staff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et been constructed by qualified persons? (specify in last column)</w:t>
        <w:tab/>
      </w:r>
      <w:r>
        <w:fldChar w:fldCharType="begin">
          <w:ffData>
            <w:name w:val="__Fieldmark__70_34526962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0_3452696299"/>
      <w:bookmarkStart w:id="17" w:name="__Fieldmark__70_3452696299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black panel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et made of flame resistant material, or treated with flame retarder?</w:t>
        <w:tab/>
      </w:r>
      <w:r>
        <w:fldChar w:fldCharType="begin">
          <w:ffData>
            <w:name w:val="__Fieldmark__72_34526962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2_3452696299"/>
      <w:bookmarkStart w:id="19" w:name="__Fieldmark__72_3452696299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stumes flame resistant, or treated with flame retarder? (Only in case of open fire.)</w:t>
        <w:tab/>
      </w:r>
      <w:r>
        <w:fldChar w:fldCharType="begin">
          <w:ffData>
            <w:name w:val="__Fieldmark__74_34526962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4_3452696299"/>
      <w:bookmarkStart w:id="21" w:name="__Fieldmark__74_3452696299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b/>
          <w:lang w:val="en-US" w:eastAsia="en-US"/>
        </w:rPr>
      </w:r>
      <w:r>
        <w:rPr>
          <w:b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b/>
          <w:lang w:val="en-US" w:eastAsia="en-US"/>
        </w:rPr>
        <w:t>no open flame</w:t>
      </w:r>
      <w:r/>
      <w:r>
        <w:rPr>
          <w:b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76_3452696299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76_3452696299"/>
      <w:bookmarkStart w:id="23" w:name="__Fieldmark__76_3452696299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Flashlight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on lighting galleries being monitored?</w:t>
        <w:tab/>
      </w:r>
      <w:r>
        <w:fldChar w:fldCharType="begin">
          <w:ffData>
            <w:name w:val="__Fieldmark__78_34526962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78_3452696299"/>
      <w:bookmarkStart w:id="25" w:name="__Fieldmark__78_3452696299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we don't rig on the gallerie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sound equipment come from a professional company? (specify in last column)</w:t>
        <w:tab/>
      </w:r>
      <w:r>
        <w:fldChar w:fldCharType="begin">
          <w:ffData>
            <w:name w:val="__Fieldmark__80_3452696299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0_3452696299"/>
      <w:bookmarkStart w:id="27" w:name="__Fieldmark__80_3452696299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no sound rental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ing2"/>
        <w:tabs>
          <w:tab w:val="clear" w:pos="720"/>
          <w:tab w:val="left" w:pos="2268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5"/>
        <w:tabs>
          <w:tab w:val="clear" w:pos="720"/>
          <w:tab w:val="left" w:pos="2268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ame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illiam Balle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Name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rijcke Voorsluij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23945</wp:posOffset>
            </wp:positionH>
            <wp:positionV relativeFrom="paragraph">
              <wp:posOffset>15240</wp:posOffset>
            </wp:positionV>
            <wp:extent cx="2041525" cy="143510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fr-FR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59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8-11-2012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fr-FR"/>
        </w:rPr>
        <w:tab/>
        <w:t>Date</w:t>
        <w:tab/>
        <w:tab/>
      </w:r>
      <w:r>
        <w:fldChar w:fldCharType="begin">
          <w:ffData>
            <w:name w:val="Text60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-11-2012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</w:t>
        <w:tab/>
        <w:tab/>
        <w:t>Signature</w:t>
        <w:tab/>
        <w:tab/>
        <w:t>Signature</w:t>
        <w:tab/>
      </w:r>
    </w:p>
    <w:p>
      <w:pPr>
        <w:pStyle w:val="Header"/>
        <w:tabs>
          <w:tab w:val="clear" w:pos="72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nl-NL" w:eastAsia="en-US"/>
        </w:rPr>
        <w:drawing>
          <wp:inline distT="0" distB="0" distL="0" distR="0">
            <wp:extent cx="1562735" cy="752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clear" w:pos="720"/>
          <w:tab w:val="left" w:pos="426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6">
        <w:r>
          <w:rPr>
            <w:rStyle w:val="InternetLink"/>
            <w:rFonts w:cs="Times New Roman" w:ascii="Times New Roman" w:hAnsi="Times New Roman"/>
          </w:rPr>
          <w:t>marijcke@totheater.nl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left" w:pos="426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7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4:00Z</dcterms:created>
  <dc:creator>Quentin  Ogier</dc:creator>
  <dc:description/>
  <dc:language>en-US</dc:language>
  <cp:lastModifiedBy>Marijcke Voorsluijs</cp:lastModifiedBy>
  <cp:lastPrinted>2002-02-10T18:51:00Z</cp:lastPrinted>
  <dcterms:modified xsi:type="dcterms:W3CDTF">2012-11-28T13:14:00Z</dcterms:modified>
  <cp:revision>2</cp:revision>
  <dc:subject/>
  <dc:title>1</dc:title>
</cp:coreProperties>
</file>