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Raw Dance Company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Project X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Andrew Fee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Andrew Fee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eoff Squire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aw Dance Company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Level 3, 420 Brunswick Street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ortitude Valley QLD 4006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ustrali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61 7 3815 9729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61 7 3337-9729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e-mail 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fo@rawdancecompany.co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61 (0) 7 3815 9729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fax numbe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61 (0) 7 3815 9732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technical e-mail address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Geoff.squires@rawdancecompany.com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bile phone on tour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61-414418239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Andrew Fee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Geoff Squires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tion management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Geoff Squires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ge manag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Geoff Squires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igging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Geoff Squires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eoff Squire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nd engineer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illem Scheepstr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Geoff Squires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Geoff Squires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Baggerm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aap van Baasban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G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illem Scheepstr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AI responsible on tour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illem Scheepstr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ous surfaces (sharp edges, corners, points, rough surfaces, protruding parts)?</w:t>
        <w:tab/>
      </w:r>
      <w:r>
        <w:fldChar w:fldCharType="begin">
          <w:ffData>
            <w:name w:val="__Fieldmark__58_220432250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8_2204322505"/>
      <w:bookmarkStart w:id="1" w:name="__Fieldmark__58_2204322505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truss setup in work ligh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ing or electrocution of persons?</w:t>
        <w:tab/>
      </w:r>
      <w:r>
        <w:fldChar w:fldCharType="begin">
          <w:ffData>
            <w:name w:val="__Fieldmark__60_220432250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60_2204322505"/>
      <w:bookmarkStart w:id="3" w:name="__Fieldmark__60_2204322505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uch material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2_220432250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2_2204322505"/>
      <w:bookmarkStart w:id="5" w:name="__Fieldmark__62_2204322505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technicians wear safety shoe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ous surfaces (sharp edges, corners, points, rough surfaces, protruding parts)?</w:t>
        <w:tab/>
      </w:r>
      <w:r>
        <w:fldChar w:fldCharType="begin">
          <w:ffData>
            <w:name w:val="__Fieldmark__64_220432250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4_2204322505"/>
      <w:bookmarkStart w:id="7" w:name="__Fieldmark__64_2204322505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rtists are used to jump up&amp;down rostra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6_220432250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6_2204322505"/>
      <w:bookmarkStart w:id="9" w:name="__Fieldmark__66_2204322505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cables are taped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8_220432250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8_2204322505"/>
      <w:bookmarkStart w:id="11" w:name="__Fieldmark__68_2204322505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part of truss hangs over the audience, but it doesn't mov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ing or electrocution of persons?</w:t>
        <w:tab/>
      </w:r>
      <w:r>
        <w:fldChar w:fldCharType="begin">
          <w:ffData>
            <w:name w:val="__Fieldmark__70_220432250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70_2204322505"/>
      <w:bookmarkStart w:id="13" w:name="__Fieldmark__70_2204322505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trong lights point at audienc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levels high enough to damage hearing?</w:t>
        <w:tab/>
      </w:r>
      <w:r>
        <w:fldChar w:fldCharType="begin">
          <w:ffData>
            <w:name w:val="__Fieldmark__72_220432250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2_2204322505"/>
      <w:bookmarkStart w:id="15" w:name="__Fieldmark__72_2204322505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74_220432250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4_2204322505"/>
      <w:bookmarkStart w:id="17" w:name="__Fieldmark__74_2204322505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pecific risks for the audienc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76_220432250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6_2204322505"/>
      <w:bookmarkStart w:id="19" w:name="__Fieldmark__76_2204322505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hanging of lights and trus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safe way to reach the working height being guaranteed?</w:t>
        <w:tab/>
      </w:r>
      <w:r>
        <w:fldChar w:fldCharType="begin">
          <w:ffData>
            <w:name w:val="__Fieldmark__78_220432250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8_2204322505"/>
      <w:bookmarkStart w:id="21" w:name="__Fieldmark__78_2204322505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genie from the theatr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80_220432250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80_2204322505"/>
      <w:bookmarkStart w:id="23" w:name="__Fieldmark__80_2204322505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hired truss, rostra from the theatr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heavy materials been avoided? (specify weight of heaviest parts in last column)</w:t>
        <w:tab/>
      </w:r>
      <w:r>
        <w:fldChar w:fldCharType="begin">
          <w:ffData>
            <w:name w:val="__Fieldmark__82_220432250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2_2204322505"/>
      <w:bookmarkStart w:id="25" w:name="__Fieldmark__82_2204322505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truss X in 2 parts, less than 150 kg each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 parts have their weight indicated on them?</w:t>
        <w:tab/>
      </w:r>
      <w:r>
        <w:fldChar w:fldCharType="begin">
          <w:ffData>
            <w:name w:val="__Fieldmark__84_220432250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4_2204322505"/>
      <w:bookmarkStart w:id="27" w:name="__Fieldmark__84_2204322505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ommon trussing material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verhead rigging of the set been avoided?</w:t>
        <w:tab/>
      </w:r>
      <w:r>
        <w:fldChar w:fldCharType="begin">
          <w:ffData>
            <w:name w:val="__Fieldmark__86_220432250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86_2204322505"/>
      <w:bookmarkStart w:id="29" w:name="__Fieldmark__86_2204322505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truss with light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verhead rigging of heavy weights been avoided? (weight of heaviest points in last column)</w:t>
        <w:tab/>
      </w:r>
      <w:r>
        <w:fldChar w:fldCharType="begin">
          <w:ffData>
            <w:name w:val="__Fieldmark__88_220432250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88_2204322505"/>
      <w:bookmarkStart w:id="31" w:name="__Fieldmark__88_2204322505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bout 50kg per poin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afety regulations being respected when doing overhead rigging?</w:t>
        <w:tab/>
      </w:r>
      <w:r>
        <w:fldChar w:fldCharType="begin">
          <w:ffData>
            <w:name w:val="__Fieldmark__90_220432250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90_2204322505"/>
      <w:bookmarkStart w:id="33" w:name="__Fieldmark__90_2204322505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certified rigging materials (Rigging Box)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do the overhead rigging qualified to do so? (specify qualification)</w:t>
        <w:tab/>
      </w:r>
      <w:r>
        <w:fldChar w:fldCharType="begin">
          <w:ffData>
            <w:name w:val="__Fieldmark__92_220432250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4" w:name="__Fieldmark__92_2204322505"/>
      <w:bookmarkStart w:id="35" w:name="__Fieldmark__92_2204322505"/>
      <w:bookmarkEnd w:id="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experienced theatre rigger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94_220432250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6" w:name="__Fieldmark__94_2204322505"/>
      <w:bookmarkStart w:id="37" w:name="__Fieldmark__94_2204322505"/>
      <w:bookmarkEnd w:id="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open flam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96_220432250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8" w:name="__Fieldmark__96_2204322505"/>
      <w:bookmarkStart w:id="39" w:name="__Fieldmark__96_2204322505"/>
      <w:bookmarkEnd w:id="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lashligh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sound equipment come from a professional company? (specify in last column)</w:t>
        <w:tab/>
      </w:r>
      <w:r>
        <w:fldChar w:fldCharType="begin">
          <w:ffData>
            <w:name w:val="__Fieldmark__98_220432250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0" w:name="__Fieldmark__98_2204322505"/>
      <w:bookmarkStart w:id="41" w:name="__Fieldmark__98_2204322505"/>
      <w:bookmarkEnd w:id="4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WG Theatertechniek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afety cables attached to all instruments rigged overhead?</w:t>
        <w:tab/>
      </w:r>
      <w:r>
        <w:fldChar w:fldCharType="begin">
          <w:ffData>
            <w:name w:val="__Fieldmark__100_220432250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2" w:name="__Fieldmark__100_2204322505"/>
      <w:bookmarkStart w:id="43" w:name="__Fieldmark__100_2204322505"/>
      <w:bookmarkEnd w:id="4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we don't rig speaker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smoke been avoided?</w:t>
        <w:tab/>
      </w:r>
      <w:r>
        <w:fldChar w:fldCharType="begin">
          <w:ffData>
            <w:name w:val="__Fieldmark__102_220432250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4" w:name="__Fieldmark__102_2204322505"/>
      <w:bookmarkStart w:id="45" w:name="__Fieldmark__102_2204322505"/>
      <w:bookmarkEnd w:id="4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rented hazer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Geoff Squires</w: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Marijcke Voorsluijs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3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4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 oktober 2009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60830" cy="749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5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8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8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marijcke@totheater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45:00Z</dcterms:created>
  <dc:creator>Quentin  Ogier</dc:creator>
  <dc:description/>
  <cp:keywords/>
  <dc:language>en-US</dc:language>
  <cp:lastModifiedBy>Marijcke Voorsluijs</cp:lastModifiedBy>
  <cp:lastPrinted>2002-02-10T18:51:00Z</cp:lastPrinted>
  <dcterms:modified xsi:type="dcterms:W3CDTF">2009-10-01T21:02:00Z</dcterms:modified>
  <cp:revision>4</cp:revision>
  <dc:subject/>
  <dc:title>1</dc:title>
</cp:coreProperties>
</file>