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Race Horse Company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Petit Mal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recto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etri Tuomine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t design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ervé Longchamp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art Cocquerez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an Baasbank &amp;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atr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managemen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managemen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 responsible on stag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ompany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Race Horse Company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ddres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ostal code &amp; city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residenc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inland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e-mail address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fo@racehorsecompany.fi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358 50 336 4100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e-mail address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racehorse.technique@gmail.com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obile phone on tour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33614201965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management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nni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management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Jere Mönkköne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duction management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age manager on tour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ervé Longchamp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ging engineer on tour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ervé Longchamp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engineer on tour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ervé Longchamp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und engineer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art Coquerez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al RAI responsible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ervé Longchamp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ervé Longchamp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roducer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an Baasbank &amp; C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eizersgracht 25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016 EV Amsterdam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4263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fo@baasbank-co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6-5026767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@baasbank-co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eneral management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Jaap van Baasbank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roduction management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Dick Vos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management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manager on tour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outer Werke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RAI responsible on tour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lang w:val="en-GB" w:eastAsia="en-US"/>
        </w:rPr>
      </w:r>
      <w:r>
        <w:rPr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lang w:val="en-GB" w:eastAsia="en-US"/>
        </w:rPr>
        <w:t>Wouter Werker</w:t>
      </w:r>
      <w:r/>
      <w:r>
        <w:rPr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lang w:val="en-GB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  <w:r>
        <w:br w:type="page"/>
      </w:r>
    </w:p>
    <w:p>
      <w:pPr>
        <w:pStyle w:val="Heading2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</w:t>
        <w:tab/>
        <w:t>RESPONSIBILIT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3"/>
        <w:ind w:left="567" w:hanging="567"/>
        <w:rPr>
          <w:sz w:val="24"/>
        </w:rPr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n stage i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the theatre's install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company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company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ermits for company me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owned or rent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producer in accordance with the Dutch working hours regulatio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I</w:t>
        <w:tab/>
        <w:t>CHECKLIST</w:t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ealthy low or high temperatures?</w:t>
        <w:tab/>
      </w:r>
      <w:r>
        <w:fldChar w:fldCharType="begin">
          <w:ffData>
            <w:name w:val="__Fieldmark__56_38212794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56_382127942"/>
      <w:bookmarkStart w:id="1" w:name="__Fieldmark__56_382127942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indoor performanc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or explosion?</w:t>
        <w:tab/>
      </w:r>
      <w:r>
        <w:fldChar w:fldCharType="begin">
          <w:ffData>
            <w:name w:val="__Fieldmark__58_38212794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58_382127942"/>
      <w:bookmarkStart w:id="3" w:name="__Fieldmark__58_382127942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such material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ersonal protective equipment being provided and used?</w:t>
        <w:tab/>
      </w:r>
      <w:r>
        <w:fldChar w:fldCharType="begin">
          <w:ffData>
            <w:name w:val="__Fieldmark__60_38212794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60_382127942"/>
      <w:bookmarkStart w:id="5" w:name="__Fieldmark__60_382127942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technicians wear safety sho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62_38212794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62_382127942"/>
      <w:bookmarkStart w:id="7" w:name="__Fieldmark__62_382127942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cables are taped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audience being taken into account with relation to: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s of parts or material which may result in a person being hit?</w:t>
        <w:tab/>
      </w:r>
      <w:r>
        <w:fldChar w:fldCharType="begin">
          <w:ffData>
            <w:name w:val="__Fieldmark__64_38212794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64_382127942"/>
      <w:bookmarkStart w:id="9" w:name="__Fieldmark__64_382127942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objects placed in auditorium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information being given to the audience about specific risks or hazards?</w:t>
        <w:tab/>
      </w:r>
      <w:r>
        <w:fldChar w:fldCharType="begin">
          <w:ffData>
            <w:name w:val="__Fieldmark__66_38212794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66_382127942"/>
      <w:bookmarkStart w:id="11" w:name="__Fieldmark__66_382127942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theatre is to warn audience for strobe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setup and strike?</w:t>
        <w:tab/>
      </w:r>
      <w:r>
        <w:fldChar w:fldCharType="begin">
          <w:ffData>
            <w:name w:val="__Fieldmark__68_382127942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68_382127942"/>
      <w:bookmarkStart w:id="13" w:name="__Fieldmark__68_382127942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rigging on the grid: material supplied by the company, rigging to be supervised by theatre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rehearsal and show?</w:t>
        <w:tab/>
      </w:r>
      <w:r>
        <w:fldChar w:fldCharType="begin">
          <w:ffData>
            <w:name w:val="__Fieldmark__70_382127942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0_382127942"/>
      <w:bookmarkStart w:id="15" w:name="__Fieldmark__70_382127942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acrobats climb a net with gymnastic balls, climb the pole,, jump to and from it, one pulls up a cage with 2 others in it; they train all their acts extensively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safe way to reach the working height being guaranteed?</w:t>
        <w:tab/>
      </w:r>
      <w:r>
        <w:fldChar w:fldCharType="begin">
          <w:ffData>
            <w:name w:val="__Fieldmark__72_38212794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72_382127942"/>
      <w:bookmarkStart w:id="17" w:name="__Fieldmark__72_382127942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theatre is to supervise rigging on the grid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(personal) protection being provided and used?</w:t>
        <w:tab/>
      </w:r>
      <w:r>
        <w:fldChar w:fldCharType="begin">
          <w:ffData>
            <w:name w:val="__Fieldmark__74_38212794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74_382127942"/>
      <w:bookmarkStart w:id="19" w:name="__Fieldmark__74_382127942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     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ersons who work at heights qualified to do so? (specify qualification)</w:t>
        <w:tab/>
      </w:r>
      <w:r>
        <w:fldChar w:fldCharType="begin">
          <w:ffData>
            <w:name w:val="__Fieldmark__76_38212794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76_382127942"/>
      <w:bookmarkStart w:id="21" w:name="__Fieldmark__76_382127942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trained acrobats, 2 of them are experienced and educated riggers. Petri Tuominen and Kalle Lehto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necessary certificates being carried?</w:t>
        <w:tab/>
      </w:r>
      <w:r>
        <w:fldChar w:fldCharType="begin">
          <w:ffData>
            <w:name w:val="__Fieldmark__78_38212794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78_382127942"/>
      <w:bookmarkStart w:id="23" w:name="__Fieldmark__78_382127942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all materials are certified for their purpose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set been constructed by qualified persons? (specify in last column)</w:t>
        <w:tab/>
      </w:r>
      <w:r>
        <w:fldChar w:fldCharType="begin">
          <w:ffData>
            <w:name w:val="__Fieldmark__80_38212794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4" w:name="__Fieldmark__80_382127942"/>
      <w:bookmarkStart w:id="25" w:name="__Fieldmark__80_382127942"/>
      <w:bookmarkEnd w:id="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trampolines, acrobatic mat and gymnastic balls are ready-bought, other objects are made by the company; the acrobats are experienced set constructors and welder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set made of flame resistant material, or treated with flame retarder?</w:t>
        <w:tab/>
      </w:r>
      <w:r>
        <w:fldChar w:fldCharType="begin">
          <w:ffData>
            <w:name w:val="__Fieldmark__82_38212794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6" w:name="__Fieldmark__82_382127942"/>
      <w:bookmarkStart w:id="27" w:name="__Fieldmark__82_382127942"/>
      <w:bookmarkEnd w:id="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et and props certified for use in theatre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certificates being carried?</w:t>
        <w:tab/>
      </w:r>
      <w:r>
        <w:fldChar w:fldCharType="begin">
          <w:ffData>
            <w:name w:val="__Fieldmark__84_38212794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8" w:name="__Fieldmark__84_382127942"/>
      <w:bookmarkStart w:id="29" w:name="__Fieldmark__84_382127942"/>
      <w:bookmarkEnd w:id="2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     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electricity on the set been avoided?</w:t>
        <w:tab/>
      </w:r>
      <w:r>
        <w:fldChar w:fldCharType="begin">
          <w:ffData>
            <w:name w:val="__Fieldmark__86_382127942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0" w:name="__Fieldmark__86_382127942"/>
      <w:bookmarkStart w:id="31" w:name="__Fieldmark__86_382127942"/>
      <w:bookmarkEnd w:id="3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we use electricity on stage: "Scrooge McDuck" and leaf blower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regular checks performed on the electrical parts?</w:t>
        <w:tab/>
      </w:r>
      <w:r>
        <w:fldChar w:fldCharType="begin">
          <w:ffData>
            <w:name w:val="__Fieldmark__88_38212794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2" w:name="__Fieldmark__88_382127942"/>
      <w:bookmarkStart w:id="33" w:name="__Fieldmark__88_382127942"/>
      <w:bookmarkEnd w:id="3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     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n earth line being attached to metal parts on which electricity is used?</w:t>
        <w:tab/>
      </w:r>
      <w:r>
        <w:fldChar w:fldCharType="begin">
          <w:ffData>
            <w:name w:val="__Fieldmark__90_38212794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4" w:name="__Fieldmark__90_382127942"/>
      <w:bookmarkStart w:id="35" w:name="__Fieldmark__90_382127942"/>
      <w:bookmarkEnd w:id="3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     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overhead rigging of the set been avoided?</w:t>
        <w:tab/>
      </w:r>
      <w:r>
        <w:fldChar w:fldCharType="begin">
          <w:ffData>
            <w:name w:val="__Fieldmark__92_382127942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6" w:name="__Fieldmark__92_382127942"/>
      <w:bookmarkStart w:id="37" w:name="__Fieldmark__92_382127942"/>
      <w:bookmarkEnd w:id="3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 xml:space="preserve">Three points on the grid: a net (max 500kg), a pole (max 600 kg), a cage (max 300 kg) - specified in e-mail d.d. April </w:t>
      </w:r>
      <w:r>
        <w:rPr>
          <w:rFonts w:cs="Cambria Math" w:ascii="Cambria Math" w:hAnsi="Cambria Math"/>
          <w:b/>
          <w:vertAlign w:val="superscript"/>
          <w:lang w:val="en-US" w:eastAsia="en-US"/>
        </w:rPr>
        <w:t>10</w:t>
      </w:r>
      <w:r>
        <w:rPr>
          <w:rFonts w:cs="Cambria Math" w:ascii="Cambria Math" w:hAnsi="Cambria Math"/>
          <w:b/>
          <w:lang w:val="en-US" w:eastAsia="en-US"/>
        </w:rPr>
        <w:t>th, 2011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overhead rigging of heavy weights been avoided? (weight of heaviest points in last column)</w:t>
        <w:tab/>
      </w:r>
      <w:r>
        <w:fldChar w:fldCharType="begin">
          <w:ffData>
            <w:name w:val="__Fieldmark__94_382127942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8" w:name="__Fieldmark__94_382127942"/>
      <w:bookmarkStart w:id="39" w:name="__Fieldmark__94_382127942"/>
      <w:bookmarkEnd w:id="3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see above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afety regulations being respected when doing overhead rigging?</w:t>
        <w:tab/>
      </w:r>
      <w:r>
        <w:fldChar w:fldCharType="begin">
          <w:ffData>
            <w:name w:val="__Fieldmark__96_38212794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0" w:name="__Fieldmark__96_382127942"/>
      <w:bookmarkStart w:id="41" w:name="__Fieldmark__96_382127942"/>
      <w:bookmarkEnd w:id="4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     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Working Load Limit of all materials been taken into account?</w:t>
        <w:tab/>
      </w:r>
      <w:r>
        <w:fldChar w:fldCharType="begin">
          <w:ffData>
            <w:name w:val="__Fieldmark__98_38212794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2" w:name="__Fieldmark__98_382127942"/>
      <w:bookmarkStart w:id="43" w:name="__Fieldmark__98_382127942"/>
      <w:bookmarkEnd w:id="4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     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necessary certificates being carried?</w:t>
        <w:tab/>
      </w:r>
      <w:r>
        <w:fldChar w:fldCharType="begin">
          <w:ffData>
            <w:name w:val="__Fieldmark__100_38212794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4" w:name="__Fieldmark__100_382127942"/>
      <w:bookmarkStart w:id="45" w:name="__Fieldmark__100_382127942"/>
      <w:bookmarkEnd w:id="4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     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ersons who do the overhead rigging qualified to do so? (specify qualification)</w:t>
        <w:tab/>
      </w:r>
      <w:r>
        <w:fldChar w:fldCharType="begin">
          <w:ffData>
            <w:name w:val="__Fieldmark__102_38212794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6" w:name="__Fieldmark__102_382127942"/>
      <w:bookmarkStart w:id="47" w:name="__Fieldmark__102_382127942"/>
      <w:bookmarkEnd w:id="4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2 of performers are experienced and educated riggers. Petri Tuominen and Kalle Lehto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costumes flame resistant, or treated with flame retarder? (Only in case of open fire.)</w:t>
        <w:tab/>
      </w:r>
      <w:r>
        <w:fldChar w:fldCharType="begin">
          <w:ffData>
            <w:name w:val="__Fieldmark__104_38212794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8" w:name="__Fieldmark__104_382127942"/>
      <w:bookmarkStart w:id="49" w:name="__Fieldmark__104_382127942"/>
      <w:bookmarkEnd w:id="4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open flame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ttention been paid to the comfort of  the persons who handle and wear the costumes?</w:t>
        <w:tab/>
      </w:r>
      <w:r>
        <w:fldChar w:fldCharType="begin">
          <w:ffData>
            <w:name w:val="__Fieldmark__106_38212794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50" w:name="__Fieldmark__106_382127942"/>
      <w:bookmarkStart w:id="51" w:name="__Fieldmark__106_382127942"/>
      <w:bookmarkEnd w:id="5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6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     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lighting equipment come from a professional company? (specify in last column)</w:t>
        <w:tab/>
      </w:r>
      <w:r>
        <w:fldChar w:fldCharType="begin">
          <w:ffData>
            <w:name w:val="__Fieldmark__108_38212794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52" w:name="__Fieldmark__108_382127942"/>
      <w:bookmarkStart w:id="53" w:name="__Fieldmark__108_382127942"/>
      <w:bookmarkEnd w:id="5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Flashlight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sound equipment come from a professional company? (specify in last column)</w:t>
        <w:tab/>
      </w:r>
      <w:r>
        <w:fldChar w:fldCharType="begin">
          <w:ffData>
            <w:name w:val="__Fieldmark__110_38212794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54" w:name="__Fieldmark__110_382127942"/>
      <w:bookmarkStart w:id="55" w:name="__Fieldmark__110_382127942"/>
      <w:bookmarkEnd w:id="5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we bring only 1 comp/lim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Has the use of smoke been avoided?</w:t>
        <w:tab/>
      </w:r>
      <w:r>
        <w:fldChar w:fldCharType="begin">
          <w:ffData>
            <w:name w:val="__Fieldmark__112_382127942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56" w:name="__Fieldmark__112_382127942"/>
      <w:bookmarkStart w:id="57" w:name="__Fieldmark__112_382127942"/>
      <w:bookmarkEnd w:id="5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rented hazer and smoke machine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5"/>
        <w:tabs>
          <w:tab w:val="clear" w:pos="720"/>
          <w:tab w:val="left" w:pos="2268" w:leader="none"/>
        </w:tabs>
        <w:rPr/>
      </w:pPr>
      <w:r>
        <w:rPr/>
        <w:t>PART IV</w:t>
        <w:tab/>
        <w:t>SIGNATURES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e declares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declares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information is given by persons with ample knowledge of safety and risk assessment at the workplace.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ducer declares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4536" w:leader="none"/>
          <w:tab w:val="left" w:pos="5103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The theatre</w:t>
        <w:tab/>
        <w:tab/>
        <w:t>The company</w:t>
        <w:tab/>
        <w:tab/>
        <w:t>The producer</w:t>
      </w:r>
    </w:p>
    <w:p>
      <w:pPr>
        <w:pStyle w:val="Header"/>
        <w:tabs>
          <w:tab w:val="clear" w:pos="72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/>
        </w:rPr>
        <w:instrText xml:space="preserve"> FORMTEXT </w:instrText>
      </w:r>
      <w:r>
        <w:rPr>
          <w:rFonts w:cs="Times New Roman" w:ascii="Times New Roman" w:hAnsi="Times New Roman"/>
          <w:lang w:val="nl-NL"/>
        </w:rPr>
      </w:r>
      <w:r>
        <w:rPr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lang w:val="nl-NL"/>
        </w:rPr>
        <w:t xml:space="preserve">Hervé LONCHAMP </w:t>
      </w:r>
      <w:r>
        <w:rPr>
          <w:rFonts w:cs="Times New Roman" w:ascii="Times New Roman" w:hAnsi="Times New Roman"/>
          <w:lang w:val="nl-NL"/>
        </w:rPr>
      </w:r>
      <w:r>
        <w:rPr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/>
        </w:rPr>
        <w:instrText xml:space="preserve"> FORMTEXT </w:instrText>
      </w:r>
      <w:r>
        <w:rPr>
          <w:rFonts w:cs="Times New Roman" w:ascii="Times New Roman" w:hAnsi="Times New Roman"/>
          <w:lang w:val="nl-NL"/>
        </w:rPr>
      </w:r>
      <w:r>
        <w:rPr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lang w:val="nl-NL"/>
        </w:rPr>
        <w:t>Marijcke Voorsluijs</w:t>
      </w:r>
      <w:r/>
      <w:r>
        <w:rPr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lang w:val="nl-NL"/>
        </w:rPr>
      </w:r>
    </w:p>
    <w:p>
      <w:pPr>
        <w:pStyle w:val="Header"/>
        <w:tabs>
          <w:tab w:val="clear" w:pos="72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37865</wp:posOffset>
            </wp:positionH>
            <wp:positionV relativeFrom="paragraph">
              <wp:posOffset>192405</wp:posOffset>
            </wp:positionV>
            <wp:extent cx="2771775" cy="933450"/>
            <wp:effectExtent l="0" t="0" r="0" b="0"/>
            <wp:wrapNone/>
            <wp:docPr id="5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fr-FR"/>
        </w:rPr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6-03-12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2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1-02-12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gnature</w:t>
        <w:tab/>
        <w:tab/>
        <w:t>Signature</w:t>
        <w:tab/>
        <w:tab/>
        <w:t>Signature</w:t>
        <w:tab/>
      </w:r>
    </w:p>
    <w:p>
      <w:pPr>
        <w:pStyle w:val="Header"/>
        <w:tabs>
          <w:tab w:val="clear" w:pos="72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nl-NL" w:eastAsia="en-US"/>
        </w:rPr>
        <w:drawing>
          <wp:inline distT="0" distB="0" distL="0" distR="0">
            <wp:extent cx="1562735" cy="752475"/>
            <wp:effectExtent l="0" t="0" r="0" b="0"/>
            <wp:docPr id="6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</w:pBdr>
        <w:tabs>
          <w:tab w:val="clear" w:pos="720"/>
          <w:tab w:val="left" w:pos="426" w:leader="none"/>
        </w:tabs>
        <w:ind w:left="426" w:hanging="426"/>
        <w:rPr/>
      </w:pPr>
      <w:r>
        <w:rPr>
          <w:lang w:val="nl-NL"/>
        </w:rPr>
        <w:t xml:space="preserve">© </w:t>
        <w:tab/>
      </w:r>
      <w:r>
        <w:rPr>
          <w:rFonts w:cs="Times New Roman" w:ascii="Times New Roman" w:hAnsi="Times New Roman"/>
          <w:lang w:val="nl-NL"/>
        </w:rPr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Reproduction and use of this document is authorized, provided the source is acknowledged and the writer informed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Comments are always greatly appreciated! Please send an e-mail to </w:t>
      </w:r>
      <w:hyperlink r:id="rId6">
        <w:r>
          <w:rPr>
            <w:rStyle w:val="InternetLink"/>
            <w:rFonts w:cs="Times New Roman" w:ascii="Times New Roman" w:hAnsi="Times New Roman"/>
          </w:rPr>
          <w:t>marijcke@totheater.nl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left" w:pos="426" w:leader="none"/>
      </w:tabs>
      <w:jc w:val="right"/>
      <w:rPr/>
    </w:pPr>
    <w:r>
      <w:rPr>
        <w:rFonts w:cs="Times New Roman" w:ascii="Times New Roman" w:hAnsi="Times New Roman"/>
        <w:b/>
        <w:lang w:eastAsia="en-US"/>
      </w:rPr>
      <w:t xml:space="preserve">Page </w:t>
    </w:r>
    <w:r>
      <w:rPr>
        <w:rFonts w:cs="Times New Roman" w:ascii="Times New Roman" w:hAnsi="Times New Roman"/>
        <w:b/>
        <w:lang w:eastAsia="en-US"/>
      </w:rPr>
      <w:fldChar w:fldCharType="begin"/>
    </w:r>
    <w:r>
      <w:rPr>
        <w:b/>
        <w:rFonts w:cs="Times New Roman" w:ascii="Times New Roman" w:hAnsi="Times New Roman"/>
        <w:lang w:eastAsia="en-US"/>
      </w:rPr>
      <w:instrText xml:space="preserve"> PAGE </w:instrText>
    </w:r>
    <w:r>
      <w:rPr>
        <w:b/>
        <w:rFonts w:cs="Times New Roman" w:ascii="Times New Roman" w:hAnsi="Times New Roman"/>
        <w:lang w:eastAsia="en-US"/>
      </w:rPr>
      <w:fldChar w:fldCharType="separate"/>
    </w:r>
    <w:r>
      <w:rPr>
        <w:b/>
        <w:rFonts w:cs="Times New Roman" w:ascii="Times New Roman" w:hAnsi="Times New Roman"/>
        <w:lang w:eastAsia="en-US"/>
      </w:rPr>
      <w:t>9</w:t>
    </w:r>
    <w:r>
      <w:rPr>
        <w:b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b/>
        <w:lang w:eastAsia="en-US"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9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PRODUCTION RISK ASSESSMENT INVENTORY</w:t>
    </w:r>
    <w:r>
      <w:rPr>
        <w:rFonts w:cs="Times New Roman" w:ascii="Times New Roman" w:hAnsi="Times New Roman"/>
        <w:sz w:val="44"/>
      </w:rPr>
      <w:t xml:space="preserve"> - </w:t>
    </w:r>
    <w:r>
      <w:rPr>
        <w:rFonts w:cs="Times New Roman" w:ascii="Times New Roman" w:hAnsi="Times New Roman"/>
      </w:rPr>
      <w:t>CHECKLIST AND AGREEMENT</w:t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arijcke@totheater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03:00Z</dcterms:created>
  <dc:creator>Quentin  Ogier</dc:creator>
  <dc:description/>
  <dc:language>en-US</dc:language>
  <cp:lastModifiedBy>Marijcke Voorsluijs</cp:lastModifiedBy>
  <cp:lastPrinted>2002-02-10T19:51:00Z</cp:lastPrinted>
  <dcterms:modified xsi:type="dcterms:W3CDTF">2012-03-26T19:03:00Z</dcterms:modified>
  <cp:revision>2</cp:revision>
  <dc:subject/>
  <dc:title>1</dc:title>
</cp:coreProperties>
</file>