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no Grasz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Concert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ozsef Olah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l Csi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k Szasz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Parno Graszt 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azmin u 17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45 Törökbálin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ungar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36 30 391 087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k@parnograszt.hu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36 30 391 087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k@parnograszt.hu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36 30 391 087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k Szasz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k Szasz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Mark Szasz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nnis Wever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Mark Szasz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Mark Szasz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nnis Wever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nnis Wever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</w:rPr>
        <w:t>Does the company carry an appropriate First Aid Kit for those who work on stage?</w:t>
        <w:tab/>
      </w:r>
      <w:r>
        <w:fldChar w:fldCharType="begin">
          <w:ffData>
            <w:name w:val="__Fieldmark__58_355690944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8_3556909444"/>
      <w:bookmarkStart w:id="1" w:name="__Fieldmark__58_355690944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rom the theatre, pleas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60_355690944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3556909444"/>
      <w:bookmarkStart w:id="3" w:name="__Fieldmark__60_3556909444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et elements on stage during setup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62_355690944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3556909444"/>
      <w:bookmarkStart w:id="5" w:name="__Fieldmark__62_3556909444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indoor performanc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64_355690944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3556909444"/>
      <w:bookmarkStart w:id="7" w:name="__Fieldmark__64_3556909444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6_355690944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3556909444"/>
      <w:bookmarkStart w:id="9" w:name="__Fieldmark__66_3556909444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8_355690944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3556909444"/>
      <w:bookmarkStart w:id="11" w:name="__Fieldmark__68_3556909444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70_355690944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3556909444"/>
      <w:bookmarkStart w:id="13" w:name="__Fieldmark__70_3556909444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2_355690944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3556909444"/>
      <w:bookmarkStart w:id="15" w:name="__Fieldmark__72_3556909444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4_355690944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3556909444"/>
      <w:bookmarkStart w:id="17" w:name="__Fieldmark__74_3556909444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6_355690944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3556909444"/>
      <w:bookmarkStart w:id="19" w:name="__Fieldmark__76_3556909444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e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rops made of flame retardant material, or treated with flame retarder?</w:t>
        <w:tab/>
      </w:r>
      <w:r>
        <w:fldChar w:fldCharType="begin">
          <w:ffData>
            <w:name w:val="__Fieldmark__78_355690944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3556909444"/>
      <w:bookmarkStart w:id="21" w:name="__Fieldmark__78_3556909444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prop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80_355690944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3556909444"/>
      <w:bookmarkStart w:id="23" w:name="__Fieldmark__80_3556909444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Lights from the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sound equipment brought by the company meet international safety standards?</w:t>
        <w:tab/>
      </w:r>
      <w:r>
        <w:fldChar w:fldCharType="begin">
          <w:ffData>
            <w:name w:val="__Fieldmark__82_355690944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3556909444"/>
      <w:bookmarkStart w:id="25" w:name="__Fieldmark__82_3556909444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ound equipment from the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k Szasz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 november 2009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 november 200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/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743710" cy="780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9:00Z</dcterms:created>
  <dc:creator>Quentin  Ogier</dc:creator>
  <dc:description/>
  <cp:keywords/>
  <dc:language>en-US</dc:language>
  <cp:lastModifiedBy>Marijcke Voorsluijs</cp:lastModifiedBy>
  <cp:lastPrinted>2002-02-10T18:51:00Z</cp:lastPrinted>
  <dcterms:modified xsi:type="dcterms:W3CDTF">2009-11-11T09:31:00Z</dcterms:modified>
  <cp:revision>5</cp:revision>
  <dc:subject/>
  <dc:title>1</dc:title>
</cp:coreProperties>
</file>