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  <w:lang w:val="it-IT"/>
        </w:rPr>
      </w:pPr>
      <w:r>
        <w:rPr>
          <w:rFonts w:cs="Times New Roman" w:ascii="Times New Roman" w:hAnsi="Times New Roman"/>
          <w:sz w:val="44"/>
          <w:u w:val="none"/>
          <w:lang w:val="it-IT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  <w:lang w:val="it-IT"/>
        </w:rPr>
      </w:pPr>
      <w:r>
        <w:rPr>
          <w:rFonts w:cs="Times New Roman" w:ascii="Times New Roman" w:hAnsi="Times New Roman"/>
          <w:sz w:val="28"/>
          <w:u w:val="none"/>
          <w:lang w:val="it-IT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Text1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L’Orchestra di Piazza Vittorio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The Magic Flute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Mario Tronco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Lino Fiorito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Pasquale Mari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 xml:space="preserve">Gianni Istroni 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 xml:space="preserve">Ortensia De Francesco 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he FabMax Company s.r.l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Piazza Albania, 6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lang w:val="it-IT"/>
        </w:rPr>
        <w:t>00153 Roma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tal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39 06 5730.162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lang w:val="it-IT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separate"/>
      </w:r>
      <w:r>
        <w:t xml:space="preserve">maxdelrio@thefabmaxco.com     </w:t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alimentani@yahoo.it                     </w:t>
      </w:r>
      <w:r/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39 3926987775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volighting@gmail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39 3926987775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ssimo Del 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Daniele Davino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Alessandra Limentani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Daniele Davino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niele Davin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anni Istron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niele Davin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Daniele Davino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info@baasbank-baggerman.nl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@baasbank-baggerman.nl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G Baggerman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Seb Jongejan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 Voorsluij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Seb Jongejan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56_261664814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" w:name="__Fieldmark__56_2616648145"/>
      <w:bookmarkStart w:id="2" w:name="__Fieldmark__56_2616648145"/>
      <w:bookmarkEnd w:id="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8_261664814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" w:name="__Fieldmark__58_2616648145"/>
      <w:bookmarkStart w:id="4" w:name="__Fieldmark__58_2616648145"/>
      <w:bookmarkEnd w:id="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" w:name="__Fieldmark__60_2616648145"/>
      <w:bookmarkStart w:id="6" w:name="__Fieldmark__60_2616648145"/>
      <w:bookmarkEnd w:id="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7" w:name="__Fieldmark__62_2616648145"/>
      <w:bookmarkStart w:id="8" w:name="__Fieldmark__62_2616648145"/>
      <w:bookmarkEnd w:id="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4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9" w:name="__Fieldmark__64_2616648145"/>
      <w:bookmarkStart w:id="10" w:name="__Fieldmark__64_2616648145"/>
      <w:bookmarkEnd w:id="1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261664814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1" w:name="__Fieldmark__66_2616648145"/>
      <w:bookmarkStart w:id="12" w:name="__Fieldmark__66_2616648145"/>
      <w:bookmarkEnd w:id="1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8_261664814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3" w:name="__Fieldmark__68_2616648145"/>
      <w:bookmarkStart w:id="14" w:name="__Fieldmark__68_2616648145"/>
      <w:bookmarkEnd w:id="1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0_261664814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5" w:name="__Fieldmark__70_2616648145"/>
      <w:bookmarkStart w:id="16" w:name="__Fieldmark__70_2616648145"/>
      <w:bookmarkEnd w:id="1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2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7" w:name="__Fieldmark__72_2616648145"/>
      <w:bookmarkStart w:id="18" w:name="__Fieldmark__72_2616648145"/>
      <w:bookmarkEnd w:id="1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nly video screens and rostra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74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9" w:name="__Fieldmark__74_2616648145"/>
      <w:bookmarkStart w:id="20" w:name="__Fieldmark__74_2616648145"/>
      <w:bookmarkEnd w:id="2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creens are fire resistan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76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1" w:name="__Fieldmark__76_2616648145"/>
      <w:bookmarkStart w:id="22" w:name="__Fieldmark__76_2616648145"/>
      <w:bookmarkEnd w:id="2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78_261664814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3" w:name="__Fieldmark__78_2616648145"/>
      <w:bookmarkStart w:id="24" w:name="__Fieldmark__78_2616648145"/>
      <w:bookmarkEnd w:id="2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0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5" w:name="__Fieldmark__80_2616648145"/>
      <w:bookmarkStart w:id="26" w:name="__Fieldmark__80_2616648145"/>
      <w:bookmarkEnd w:id="2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lashligh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2_261664814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7" w:name="__Fieldmark__82_2616648145"/>
      <w:bookmarkStart w:id="28" w:name="__Fieldmark__82_2616648145"/>
      <w:bookmarkEnd w:id="2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WG Theatertechniek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84_261664814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9" w:name="__Fieldmark__84_2616648145"/>
      <w:bookmarkStart w:id="30" w:name="__Fieldmark__84_2616648145"/>
      <w:bookmarkEnd w:id="3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Hazer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clear" w:pos="720"/>
          <w:tab w:val="left" w:pos="2268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ssimo Delrio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GB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 September 2011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 augustus 201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5715</wp:posOffset>
            </wp:positionV>
            <wp:extent cx="2571750" cy="10858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Signature</w:t>
        <w:tab/>
        <w:tab/>
        <w:tab/>
        <w:tab/>
        <w:tab/>
        <w:t>Signature</w:t>
        <w:tab/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drawing>
          <wp:inline distT="0" distB="0" distL="0" distR="0">
            <wp:extent cx="1562735" cy="752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26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nl-NL" w:eastAsia="en-US"/>
      </w:rPr>
    </w:pPr>
    <w:r>
      <w:rPr>
        <w:rFonts w:cs="Times New Roman" w:ascii="Times New Roman" w:hAnsi="Times New Roman"/>
        <w:sz w:val="20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8:00Z</dcterms:created>
  <dc:creator>Quentin  Ogier</dc:creator>
  <dc:description/>
  <dc:language>en-US</dc:language>
  <cp:lastModifiedBy>Marijcke Voorsluijs</cp:lastModifiedBy>
  <cp:lastPrinted>2011-09-05T13:04:00Z</cp:lastPrinted>
  <dcterms:modified xsi:type="dcterms:W3CDTF">2011-09-06T16:28:00Z</dcterms:modified>
  <cp:revision>2</cp:revision>
  <dc:subject/>
  <dc:title>1</dc:title>
</cp:coreProperties>
</file>