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ofesh Schechter Company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Uprising / In Your Rooms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Hofesh Shecht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Lee Curr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ofesh Shechte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lizabeth Barke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ofesh Shechter Company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U.K.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44 (0) 1273 260833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fo@hofesh.co.uk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echnical fax numbe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echnical@hofesh.co.uk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phone on tour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elen Shut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Ed Trotter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tion management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Rich Garfield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eter McCab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nd engineer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RAI responsibl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Rich Garfield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Ed Trotter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Baggerm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ap van Baasban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G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/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AI responsible on tour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/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 surfaces (sharp edges, corners, points, rough surfaces, protruding parts)?</w:t>
        <w:tab/>
      </w:r>
      <w:r>
        <w:fldChar w:fldCharType="begin">
          <w:ffData>
            <w:name w:val="__Fieldmark__58_296945178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8_2969451785"/>
      <w:bookmarkStart w:id="1" w:name="__Fieldmark__58_2969451785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et elements on stage during setup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60_296945178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60_2969451785"/>
      <w:bookmarkStart w:id="3" w:name="__Fieldmark__60_2969451785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2_296945178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2_2969451785"/>
      <w:bookmarkStart w:id="5" w:name="__Fieldmark__62_2969451785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echnicians wear safety sho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4_296945178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4_2969451785"/>
      <w:bookmarkStart w:id="7" w:name="__Fieldmark__64_2969451785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6_296945178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6_2969451785"/>
      <w:bookmarkStart w:id="9" w:name="__Fieldmark__66_2969451785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bjects placed in auditorium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68_296945178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8_2969451785"/>
      <w:bookmarkStart w:id="11" w:name="__Fieldmark__68_2969451785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pecific risks for the audienc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70_296945178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70_2969451785"/>
      <w:bookmarkStart w:id="13" w:name="__Fieldmark__70_2969451785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Ju</w:t>
      </w:r>
      <w:r>
        <w:rPr>
          <w:rFonts w:cs="Times New Roman" w:ascii="Times New Roman" w:hAnsi="Times New Roman"/>
          <w:b/>
          <w:lang w:val="en-US" w:eastAsia="en-US"/>
        </w:rPr>
        <w:t>st focusing lights, genie from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72_296945178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2_2969451785"/>
      <w:bookmarkStart w:id="15" w:name="__Fieldmark__72_2969451785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e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rops made of flame retardant material, or treated with flame retarder?</w:t>
        <w:tab/>
      </w:r>
      <w:r>
        <w:fldChar w:fldCharType="begin">
          <w:ffData>
            <w:name w:val="__Fieldmark__74_296945178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4_2969451785"/>
      <w:bookmarkStart w:id="17" w:name="__Fieldmark__74_2969451785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prop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lighting equipment brought by the company meet international safety standards?</w:t>
        <w:tab/>
      </w:r>
      <w:r>
        <w:fldChar w:fldCharType="begin">
          <w:ffData>
            <w:name w:val="__Fieldmark__76_296945178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6_2969451785"/>
      <w:bookmarkStart w:id="19" w:name="__Fieldmark__76_2969451785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78_296945178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8_2969451785"/>
      <w:bookmarkStart w:id="21" w:name="__Fieldmark__78_2969451785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rental through the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sound equipment brought by the company meet international safety standards?</w:t>
        <w:tab/>
      </w:r>
      <w:r>
        <w:fldChar w:fldCharType="begin">
          <w:ffData>
            <w:name w:val="__Fieldmark__80_296945178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80_2969451785"/>
      <w:bookmarkStart w:id="23" w:name="__Fieldmark__80_2969451785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Sound equipment from the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smoke been avoided?</w:t>
        <w:tab/>
      </w:r>
      <w:r>
        <w:fldChar w:fldCharType="begin">
          <w:ffData>
            <w:name w:val="__Fieldmark__82_296945178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2_2969451785"/>
      <w:bookmarkStart w:id="25" w:name="__Fieldmark__82_2969451785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we use a lot of haze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easures being taken to perform the special effects in a safe way?</w:t>
        <w:tab/>
      </w:r>
      <w:r>
        <w:fldChar w:fldCharType="begin">
          <w:ffData>
            <w:name w:val="__Fieldmark__84_296945178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4_2969451785"/>
      <w:bookmarkStart w:id="27" w:name="__Fieldmark__84_2969451785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hazers provided by the theatr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Ed Trotter</w: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Marijcke Voorsluijs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3 november 2009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60830" cy="74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5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7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marijcke@totheater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9:00Z</dcterms:created>
  <dc:creator>Quentin  Ogier</dc:creator>
  <dc:description/>
  <cp:keywords/>
  <dc:language>en-US</dc:language>
  <cp:lastModifiedBy>Marijcke Voorsluijs</cp:lastModifiedBy>
  <cp:lastPrinted>2002-02-10T18:51:00Z</cp:lastPrinted>
  <dcterms:modified xsi:type="dcterms:W3CDTF">2009-11-23T08:19:00Z</dcterms:modified>
  <cp:revision>2</cp:revision>
  <dc:subject/>
  <dc:title>1</dc:title>
</cp:coreProperties>
</file>