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irginie Brunell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Foutrement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irginie Brunell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exandre Pilon-Gua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C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irginie Brunell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464, rue Chambor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ontréal, Québec, H2J 3M4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nad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14-948-366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nse@virginiebrunelle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liviergsavard@yahoo.c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14-250-079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irginie Brunell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exandre Pilon-Gua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c-Antoine Arriet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livier Gaudet-Savar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livier Gaudet-Savar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livier Gaudet-Savar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exandre Pilon-Gua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livier Gaudet-Savar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C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Dick Vo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Bart van Geldrop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Bart van Geldrop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6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3413956642"/>
      <w:bookmarkStart w:id="1" w:name="__Fieldmark__56_341395664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58_34139566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3413956642"/>
      <w:bookmarkStart w:id="3" w:name="__Fieldmark__58_3413956642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0_34139566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3413956642"/>
      <w:bookmarkStart w:id="5" w:name="__Fieldmark__60_3413956642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2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3413956642"/>
      <w:bookmarkStart w:id="7" w:name="__Fieldmark__62_3413956642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4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3413956642"/>
      <w:bookmarkStart w:id="9" w:name="__Fieldmark__64_341395664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66_341395664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3413956642"/>
      <w:bookmarkStart w:id="11" w:name="__Fieldmark__66_3413956642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nly rigging ligh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68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3413956642"/>
      <w:bookmarkStart w:id="13" w:name="__Fieldmark__68_3413956642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heatre's staff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0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3413956642"/>
      <w:bookmarkStart w:id="15" w:name="__Fieldmark__70_3413956642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e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72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3413956642"/>
      <w:bookmarkStart w:id="17" w:name="__Fieldmark__72_3413956642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lighting equipment brought by the company meet international safety standards?</w:t>
        <w:tab/>
      </w:r>
      <w:r>
        <w:fldChar w:fldCharType="begin">
          <w:ffData>
            <w:name w:val="__Fieldmark__74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3413956642"/>
      <w:bookmarkStart w:id="19" w:name="__Fieldmark__74_3413956642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e don’t bring any lamp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ound equipment brought by the company meet international safety standards?</w:t>
        <w:tab/>
      </w:r>
      <w:r>
        <w:fldChar w:fldCharType="begin">
          <w:ffData>
            <w:name w:val="__Fieldmark__76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3413956642"/>
      <w:bookmarkStart w:id="21" w:name="__Fieldmark__76_3413956642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afety cables attached to all instruments rigged overhead?</w:t>
        <w:tab/>
      </w:r>
      <w:r>
        <w:fldChar w:fldCharType="begin">
          <w:ffData>
            <w:name w:val="__Fieldmark__78_341395664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3413956642"/>
      <w:bookmarkStart w:id="23" w:name="__Fieldmark__78_3413956642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verhead sound rigging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clear" w:pos="720"/>
          <w:tab w:val="left" w:pos="2268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Olivier Savard</w: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34105</wp:posOffset>
            </wp:positionH>
            <wp:positionV relativeFrom="paragraph">
              <wp:posOffset>213360</wp:posOffset>
            </wp:positionV>
            <wp:extent cx="1627505" cy="1180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-1-2013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6-1-201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l-NL" w:eastAsia="en-US"/>
        </w:rPr>
        <w:drawing>
          <wp:inline distT="0" distB="0" distL="0" distR="0">
            <wp:extent cx="1562735" cy="752475"/>
            <wp:effectExtent l="0" t="0" r="0" b="0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clear" w:pos="720"/>
          <w:tab w:val="left" w:pos="426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26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7:00Z</dcterms:created>
  <dc:creator>Quentin  Ogier</dc:creator>
  <dc:description/>
  <dc:language>en-US</dc:language>
  <cp:lastModifiedBy>Marijcke Voorsluijs</cp:lastModifiedBy>
  <cp:lastPrinted>2002-02-10T18:51:00Z</cp:lastPrinted>
  <dcterms:modified xsi:type="dcterms:W3CDTF">2013-01-18T13:38:00Z</dcterms:modified>
  <cp:revision>4</cp:revision>
  <dc:subject/>
  <dc:title>1</dc:title>
</cp:coreProperties>
</file>