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Empire (Art &amp; Politics)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abine Desbonnets/Alix Eynaud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upera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ensengasse 5/14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-1090 Vienn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ustri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36991159298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ro@superamas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3660401943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inuschwab@hotmail.com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+436604019436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roline Madl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artin Schwab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Caroline Madl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tin SCHWAB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nri Doubli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 TIRMARCH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artin SCHWAB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artin SCHWAB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Dennis Wevers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58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408808552"/>
      <w:bookmarkStart w:id="1" w:name="__Fieldmark__58_40880855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arning when checking stroboscop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0_40880855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408808552"/>
      <w:bookmarkStart w:id="3" w:name="__Fieldmark__60_40880855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40880855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408808552"/>
      <w:bookmarkStart w:id="5" w:name="__Fieldmark__62_40880855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mpany to provide steel toes for their crew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4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408808552"/>
      <w:bookmarkStart w:id="7" w:name="__Fieldmark__64_40880855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40880855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408808552"/>
      <w:bookmarkStart w:id="9" w:name="__Fieldmark__66_40880855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8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408808552"/>
      <w:bookmarkStart w:id="11" w:name="__Fieldmark__68_40880855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2 x 3000W stroboscop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0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408808552"/>
      <w:bookmarkStart w:id="13" w:name="__Fieldmark__70_408808552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enue is to warn audience for stroboscop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2_40880855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408808552"/>
      <w:bookmarkStart w:id="15" w:name="__Fieldmark__72_408808552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4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408808552"/>
      <w:bookmarkStart w:id="17" w:name="__Fieldmark__74_408808552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erome Dupraz/Luc Moreau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76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408808552"/>
      <w:bookmarkStart w:id="19" w:name="__Fieldmark__76_40880855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t>Dolly on wheels, 150kg</w:t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78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408808552"/>
      <w:bookmarkStart w:id="21" w:name="__Fieldmark__78_40880855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on lighting galleries being monitored?</w:t>
        <w:tab/>
      </w:r>
      <w:r>
        <w:fldChar w:fldCharType="begin">
          <w:ffData>
            <w:name w:val="__Fieldmark__80_40880855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408808552"/>
      <w:bookmarkStart w:id="23" w:name="__Fieldmark__80_40880855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don't rig lights on the galleri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2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408808552"/>
      <w:bookmarkStart w:id="25" w:name="__Fieldmark__82_408808552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G Theatertechniek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xplosions or fireworks been avoided?</w:t>
        <w:tab/>
      </w:r>
      <w:r>
        <w:fldChar w:fldCharType="begin">
          <w:ffData>
            <w:name w:val="__Fieldmark__84_40880855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408808552"/>
      <w:bookmarkStart w:id="27" w:name="__Fieldmark__84_408808552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ake 'fireworks' effect (only lighting)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86_40880855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408808552"/>
      <w:bookmarkStart w:id="29" w:name="__Fieldmark__86_408808552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perform the special effects qualified to do so? (specify qualification)</w:t>
        <w:tab/>
      </w:r>
      <w:r>
        <w:fldChar w:fldCharType="begin">
          <w:ffData>
            <w:name w:val="__Fieldmark__88_40880855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408808552"/>
      <w:bookmarkStart w:id="31" w:name="__Fieldmark__88_408808552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239395</wp:posOffset>
            </wp:positionV>
            <wp:extent cx="2466340" cy="1325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tin Schwab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 maart 201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9 maart 201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4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10-03-31T17:29:00Z</dcterms:modified>
  <cp:revision>3</cp:revision>
  <dc:subject/>
  <dc:title>1</dc:title>
</cp:coreProperties>
</file>