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;Times New Roman" w:hAnsi="Times New Roman;Times New Roman" w:cs="Times New Roman;Times New Roman"/>
          <w:sz w:val="44"/>
          <w:u w:val="none"/>
        </w:rPr>
      </w:pPr>
      <w:r>
        <w:rPr>
          <w:rFonts w:cs="Times New Roman;Times New Roman" w:ascii="Times New Roman;Times New Roman" w:hAnsi="Times New Roman;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sz w:val="28"/>
          <w:u w:val="none"/>
        </w:rPr>
      </w:pPr>
      <w:r>
        <w:rPr>
          <w:rFonts w:cs="Times New Roman;Times New Roman" w:ascii="Times New Roman;Times New Roman" w:hAnsi="Times New Roman;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Batsheva Dance Company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x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Ohad Nahari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Avi-Yona Bueno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Frankie Lievaart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Rakefet Levy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Van Baasbank &amp; Baggerma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Batsheva Dance Company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6 Yechiely St.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Tel Aviv 65149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Israe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+972-3-5171471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+972-3-5160231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batsheva@batsheva.co.i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+972 52 328-3360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+972 3 516-0231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aaron@batsheva.co.i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TBD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Naomi Bloch Forti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Roni Cohe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Aaron Kurlansik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Yaniv Negar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NONE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Gadi Glick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Shasho Moshe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Roni Cohe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Roni Cohe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Van Baasbank &amp; Baggerma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Keizersgracht 258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1016 EV Amsterdam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6242631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6227850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info@baasbank-baggerman.n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6-50267679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30-2948401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rijcke@baasbank-baggerman.n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br w:type="column"/>
      </w:r>
      <w:r>
        <w:rPr>
          <w:rFonts w:cs="Times New Roman;Times New Roman" w:ascii="Times New Roman;Times New Roman" w:hAnsi="Times New Roman;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Jaap van Baasbank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JG Baggerma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rijcke Voorsluij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Dennis Wever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rijcke Voorsluij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Dennis Wever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44"/>
          <w:u w:val="none"/>
        </w:rPr>
      </w:pPr>
      <w:r>
        <w:rPr>
          <w:rFonts w:cs="Times New Roman;Times New Roman" w:ascii="Times New Roman;Times New Roman" w:hAnsi="Times New Roman;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44"/>
          <w:u w:val="none"/>
        </w:rPr>
      </w:pPr>
      <w:r>
        <w:rPr>
          <w:rFonts w:cs="Times New Roman;Times New Roman" w:ascii="Times New Roman;Times New Roman" w:hAnsi="Times New Roman;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pping, tripping, falling and slipping?</w:t>
        <w:tab/>
      </w:r>
      <w:r>
        <w:fldChar w:fldCharType="begin">
          <w:ffData>
            <w:name w:val="__Fieldmark__58_1047689971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0" w:name="__Fieldmark__58_1047689971"/>
      <w:bookmarkStart w:id="1" w:name="__Fieldmark__58_1047689971"/>
      <w:bookmarkEnd w:id="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flats are fixed to the floor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nhealthy low or high temperatures?</w:t>
        <w:tab/>
      </w:r>
      <w:r>
        <w:fldChar w:fldCharType="begin">
          <w:ffData>
            <w:name w:val="__Fieldmark__60_1047689971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" w:name="__Fieldmark__60_1047689971"/>
      <w:bookmarkStart w:id="3" w:name="__Fieldmark__60_1047689971"/>
      <w:bookmarkEnd w:id="3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indoor performances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linding or electrocution of persons?</w:t>
        <w:tab/>
      </w:r>
      <w:r>
        <w:fldChar w:fldCharType="begin">
          <w:ffData>
            <w:name w:val="__Fieldmark__62_1047689971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4" w:name="__Fieldmark__62_1047689971"/>
      <w:bookmarkStart w:id="5" w:name="__Fieldmark__62_1047689971"/>
      <w:bookmarkEnd w:id="5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such material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nd levels high enough to damage hearing (see manual ch. 10 about sound)?</w:t>
        <w:tab/>
      </w:r>
      <w:r>
        <w:fldChar w:fldCharType="begin">
          <w:ffData>
            <w:name w:val="__Fieldmark__64_1047689971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6" w:name="__Fieldmark__64_1047689971"/>
      <w:bookmarkStart w:id="7" w:name="__Fieldmark__64_1047689971"/>
      <w:bookmarkEnd w:id="7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     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e or explosion?</w:t>
        <w:tab/>
      </w:r>
      <w:r>
        <w:fldChar w:fldCharType="begin">
          <w:ffData>
            <w:name w:val="__Fieldmark__66_1047689971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8" w:name="__Fieldmark__66_1047689971"/>
      <w:bookmarkStart w:id="9" w:name="__Fieldmark__66_1047689971"/>
      <w:bookmarkEnd w:id="9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such material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personal protective equipment being provided and used?</w:t>
        <w:tab/>
      </w:r>
      <w:r>
        <w:fldChar w:fldCharType="begin">
          <w:ffData>
            <w:name w:val="__Fieldmark__68_1047689971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0" w:name="__Fieldmark__68_1047689971"/>
      <w:bookmarkStart w:id="11" w:name="__Fieldmark__68_1047689971"/>
      <w:bookmarkEnd w:id="1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technicians wear safety shoes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pping, tripping, falling and slipping?</w:t>
        <w:tab/>
      </w:r>
      <w:r>
        <w:fldChar w:fldCharType="begin">
          <w:ffData>
            <w:name w:val="__Fieldmark__70_1047689971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2" w:name="__Fieldmark__70_1047689971"/>
      <w:bookmarkStart w:id="13" w:name="__Fieldmark__70_1047689971"/>
      <w:bookmarkEnd w:id="13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cables taped, backstage area lit with blue lights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vements of parts or material which may result in a person being hit?</w:t>
        <w:tab/>
      </w:r>
      <w:r>
        <w:fldChar w:fldCharType="begin">
          <w:ffData>
            <w:name w:val="__Fieldmark__72_1047689971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4" w:name="__Fieldmark__72_1047689971"/>
      <w:bookmarkStart w:id="15" w:name="__Fieldmark__72_1047689971"/>
      <w:bookmarkEnd w:id="15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no objects placed in auditorium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74_1047689971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6" w:name="__Fieldmark__74_1047689971"/>
      <w:bookmarkStart w:id="17" w:name="__Fieldmark__74_1047689971"/>
      <w:bookmarkEnd w:id="17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no specific risks for the audience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working at heights avoided during setup and strike?</w:t>
        <w:tab/>
      </w:r>
      <w:r>
        <w:fldChar w:fldCharType="begin">
          <w:ffData>
            <w:name w:val="__Fieldmark__76_1047689971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8" w:name="__Fieldmark__76_1047689971"/>
      <w:bookmarkStart w:id="19" w:name="__Fieldmark__76_1047689971"/>
      <w:bookmarkEnd w:id="19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only focusing: genie from the theatre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s the set been constructed by qualified persons? (specify in last column)</w:t>
        <w:tab/>
      </w:r>
      <w:r>
        <w:fldChar w:fldCharType="begin">
          <w:ffData>
            <w:name w:val="__Fieldmark__78_1047689971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0" w:name="__Fieldmark__78_1047689971"/>
      <w:bookmarkStart w:id="21" w:name="__Fieldmark__78_1047689971"/>
      <w:bookmarkEnd w:id="2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Kampnagel Hamburg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80_1047689971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2" w:name="__Fieldmark__80_1047689971"/>
      <w:bookmarkStart w:id="23" w:name="__Fieldmark__80_1047689971"/>
      <w:bookmarkEnd w:id="23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open fire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es lighting equipment brought by the company meet international safety standards?</w:t>
        <w:tab/>
      </w:r>
      <w:r>
        <w:fldChar w:fldCharType="begin">
          <w:ffData>
            <w:name w:val="__Fieldmark__82_1047689971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4" w:name="__Fieldmark__82_1047689971"/>
      <w:bookmarkStart w:id="25" w:name="__Fieldmark__82_1047689971"/>
      <w:bookmarkEnd w:id="25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Compulit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e lighting computer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84_1047689971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6" w:name="__Fieldmark__84_1047689971"/>
      <w:bookmarkStart w:id="27" w:name="__Fieldmark__84_1047689971"/>
      <w:bookmarkEnd w:id="27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Flashlight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es sound equipment brought by the company meet international safety standards?</w:t>
        <w:tab/>
      </w:r>
      <w:r>
        <w:fldChar w:fldCharType="begin">
          <w:ffData>
            <w:name w:val="__Fieldmark__86_1047689971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8" w:name="__Fieldmark__86_1047689971"/>
      <w:bookmarkStart w:id="29" w:name="__Fieldmark__86_1047689971"/>
      <w:bookmarkEnd w:id="29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company brings no sound equipment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88_1047689971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30" w:name="__Fieldmark__88_1047689971"/>
      <w:bookmarkStart w:id="31" w:name="__Fieldmark__88_1047689971"/>
      <w:bookmarkEnd w:id="3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WG Theatertechniek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Yaniv Negar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rijcke Voorsluij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5 november 2009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gnature</w:t>
        <w:tab/>
      </w:r>
      <w:r>
        <w:fldChar w:fldCharType="begin">
          <w:ffData>
            <w:name w:val="Text6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Signature</w:t>
        <w:tab/>
      </w:r>
      <w:r>
        <w:fldChar w:fldCharType="begin">
          <w:ffData>
            <w:name w:val="Text66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60830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/>
        <w:t xml:space="preserve">© </w:t>
        <w:tab/>
      </w:r>
      <w:r>
        <w:rPr>
          <w:rFonts w:cs="Times New Roman;Times New Roman" w:ascii="Times New Roman;Times New Roman" w:hAnsi="Times New Roman;Times New Roman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0"/>
        </w:rPr>
        <w:t xml:space="preserve">Comments are always greatly appreciated! Please send an e-mail to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marijcke@wanadoo.nl</w:t>
        </w:r>
      </w:hyperlink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;Times New Roman" w:ascii="Times New Roman;Times New Roman" w:hAnsi="Times New Roman;Times New Roman"/>
        <w:b/>
        <w:lang w:eastAsia="en-US"/>
      </w:rPr>
      <w:t xml:space="preserve">Page </w:t>
    </w:r>
    <w:r>
      <w:rPr>
        <w:rFonts w:cs="Times New Roman;Times New Roman" w:ascii="Times New Roman;Times New Roman" w:hAnsi="Times New Roman;Times New Roman"/>
        <w:b/>
        <w:lang w:eastAsia="en-US"/>
      </w:rPr>
      <w:fldChar w:fldCharType="begin"/>
    </w:r>
    <w:r>
      <w:rPr>
        <w:b/>
        <w:rFonts w:cs="Times New Roman;Times New Roman" w:ascii="Times New Roman;Times New Roman" w:hAnsi="Times New Roman;Times New Roman"/>
        <w:lang w:eastAsia="en-US"/>
      </w:rPr>
      <w:instrText xml:space="preserve"> PAGE </w:instrText>
    </w:r>
    <w:r>
      <w:rPr>
        <w:b/>
        <w:rFonts w:cs="Times New Roman;Times New Roman" w:ascii="Times New Roman;Times New Roman" w:hAnsi="Times New Roman;Times New Roman"/>
        <w:lang w:eastAsia="en-US"/>
      </w:rPr>
      <w:fldChar w:fldCharType="separate"/>
    </w:r>
    <w:r>
      <w:rPr>
        <w:b/>
        <w:rFonts w:cs="Times New Roman;Times New Roman" w:ascii="Times New Roman;Times New Roman" w:hAnsi="Times New Roman;Times New Roman"/>
        <w:lang w:eastAsia="en-US"/>
      </w:rPr>
      <w:t>7</w:t>
    </w:r>
    <w:r>
      <w:rPr>
        <w:b/>
        <w:rFonts w:cs="Times New Roman;Times New Roman" w:ascii="Times New Roman;Times New Roman" w:hAnsi="Times New Roman;Times New Roman"/>
        <w:lang w:eastAsia="en-US"/>
      </w:rPr>
      <w:fldChar w:fldCharType="end"/>
    </w:r>
    <w:r>
      <w:rPr>
        <w:rFonts w:cs="Times New Roman;Times New Roman" w:ascii="Times New Roman;Times New Roman" w:hAnsi="Times New Roman;Times New Roman"/>
        <w:b/>
        <w:lang w:eastAsia="en-US"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</w:rPr>
      <w:fldChar w:fldCharType="begin"/>
    </w:r>
    <w:r>
      <w:rPr>
        <w:rStyle w:val="PageNumber"/>
        <w:b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rFonts w:cs="Times New Roman;Times New Roman" w:ascii="Times New Roman;Times New Roman" w:hAnsi="Times New Roman;Times New Roman"/>
      </w:rPr>
      <w:t>7</w:t>
    </w:r>
    <w:r>
      <w:rPr>
        <w:rStyle w:val="PageNumber"/>
        <w:b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;Times New Roman" w:hAnsi="Times New Roman;Times New Roman" w:cs="Times New Roman;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Times New Roman" w:ascii="Times New Roman;Times New Roman" w:hAnsi="Times New Roman;Times New Roman"/>
      </w:rPr>
      <w:t>PRODUCTION RISK ASSESSMENT INVENTORY</w:t>
    </w:r>
    <w:r>
      <w:rPr>
        <w:rFonts w:cs="Times New Roman;Times New Roman" w:ascii="Times New Roman;Times New Roman" w:hAnsi="Times New Roman;Times New Roman"/>
        <w:sz w:val="44"/>
      </w:rPr>
      <w:t xml:space="preserve"> - </w:t>
    </w:r>
    <w:r>
      <w:rPr>
        <w:rFonts w:cs="Times New Roman;Times New Roman" w:ascii="Times New Roman;Times New Roman" w:hAnsi="Times New Roman;Times New Roman"/>
      </w:rPr>
      <w:t>CHECKLIST AND AGREEMENT</w:t>
    </w:r>
  </w:p>
  <w:p>
    <w:pPr>
      <w:pStyle w:val="Normal"/>
      <w:jc w:val="center"/>
      <w:rPr/>
    </w:pPr>
    <w:r>
      <w:rPr>
        <w:rFonts w:cs="Times New Roman;Times New Roman" w:ascii="Times New Roman;Times New Roman" w:hAnsi="Times New Roman;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;Times New Roman" w:hAnsi="Times New Roman;Times New Roman" w:cs="Times New Roman;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rijcke@wanadoo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1:00Z</dcterms:created>
  <dc:creator>marijcke voorsluijs</dc:creator>
  <dc:description/>
  <cp:keywords/>
  <dc:language>en-US</dc:language>
  <cp:lastModifiedBy>Marijcke Voorsluijs</cp:lastModifiedBy>
  <cp:lastPrinted>2005-02-07T13:19:00Z</cp:lastPrinted>
  <dcterms:modified xsi:type="dcterms:W3CDTF">2009-11-05T10:33:00Z</dcterms:modified>
  <cp:revision>3</cp:revision>
  <dc:subject/>
  <dc:title>1</dc:title>
</cp:coreProperties>
</file>