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irecto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et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ighting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ound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stume design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ducer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ate</w:t>
        <w:tab/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 of the theatr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ostal code &amp; city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phone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fax numb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e-mail address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phone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fax number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e-mail address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ntacts:</w:t>
      </w:r>
    </w:p>
    <w:p>
      <w:pPr>
        <w:pStyle w:val="Normal"/>
        <w:rPr/>
      </w:pPr>
      <w:r>
        <w:rPr/>
        <w:t>Gener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management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RAI responsibl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RAI responsible on stage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 of the company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ostal code &amp; city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untry of residence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phone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fax numb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e-mail address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phone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fax number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e-mail address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bile phone on tour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tacts:</w:t>
      </w:r>
    </w:p>
    <w:p>
      <w:pPr>
        <w:pStyle w:val="Normal"/>
        <w:rPr/>
      </w:pPr>
      <w:r>
        <w:rPr/>
        <w:t>Gener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duction management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tage manag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Rigg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ighting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ound engineer on tou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eral RAI responsible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I responsible on tou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 of the produc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ostal code &amp; city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phone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fax number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e-mail addres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phone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fax number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e-mail address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br w:type="column"/>
      </w:r>
      <w:r>
        <w:rPr/>
        <w:t>Contacts:</w:t>
      </w:r>
    </w:p>
    <w:p>
      <w:pPr>
        <w:pStyle w:val="Normal"/>
        <w:rPr/>
      </w:pPr>
      <w:r>
        <w:rPr/>
        <w:t>General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duction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management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tage manager on tour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RAI responsibl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RAI responsible on tour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PART II</w:t>
        <w:tab/>
        <w:t>RESPONSIBILITIES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2"/>
        <w:rPr/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rPr/>
      </w:pPr>
      <w:r>
        <w:rPr/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rPr/>
      </w:pPr>
      <w:r>
        <w:rPr/>
        <w:t>Practise of this knowledge at the workplace.</w:t>
      </w:r>
    </w:p>
    <w:p>
      <w:pPr>
        <w:pStyle w:val="Normal"/>
        <w:numPr>
          <w:ilvl w:val="0"/>
          <w:numId w:val="6"/>
        </w:numPr>
        <w:rPr/>
      </w:pPr>
      <w:r>
        <w:rPr/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rPr/>
      </w:pPr>
      <w:r>
        <w:rPr/>
        <w:t>Safety education of technicians employed or hired by the theatre.</w:t>
      </w:r>
    </w:p>
    <w:p>
      <w:pPr>
        <w:pStyle w:val="Normal"/>
        <w:numPr>
          <w:ilvl w:val="0"/>
          <w:numId w:val="6"/>
        </w:numPr>
        <w:rPr/>
      </w:pPr>
      <w:r>
        <w:rPr/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rPr/>
      </w:pPr>
      <w:r>
        <w:rPr/>
        <w:t>Safety on stage in general.</w:t>
      </w:r>
    </w:p>
    <w:p>
      <w:pPr>
        <w:pStyle w:val="Normal"/>
        <w:numPr>
          <w:ilvl w:val="0"/>
          <w:numId w:val="6"/>
        </w:numPr>
        <w:rPr/>
      </w:pPr>
      <w:r>
        <w:rPr/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rPr/>
      </w:pPr>
      <w:r>
        <w:rPr/>
        <w:t>Safe operation of the theatre's installations.</w:t>
      </w:r>
    </w:p>
    <w:p>
      <w:pPr>
        <w:pStyle w:val="Normal"/>
        <w:numPr>
          <w:ilvl w:val="0"/>
          <w:numId w:val="6"/>
        </w:numPr>
        <w:rPr/>
      </w:pPr>
      <w:r>
        <w:rPr/>
        <w:t>Safety of materials rented by the theatre.</w:t>
      </w:r>
    </w:p>
    <w:p>
      <w:pPr>
        <w:pStyle w:val="Normal"/>
        <w:numPr>
          <w:ilvl w:val="0"/>
          <w:numId w:val="6"/>
        </w:numPr>
        <w:rPr/>
      </w:pPr>
      <w:r>
        <w:rPr/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rPr/>
      </w:pPr>
      <w:r>
        <w:rPr/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rPr/>
      </w:pPr>
      <w:r>
        <w:rPr/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rPr/>
      </w:pPr>
      <w:r>
        <w:rPr/>
        <w:t>Practise of this knowledge at the workplace.</w:t>
      </w:r>
    </w:p>
    <w:p>
      <w:pPr>
        <w:pStyle w:val="Normal"/>
        <w:numPr>
          <w:ilvl w:val="0"/>
          <w:numId w:val="4"/>
        </w:numPr>
        <w:rPr/>
      </w:pPr>
      <w:r>
        <w:rPr/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rPr/>
      </w:pPr>
      <w:r>
        <w:rPr/>
        <w:t>Safety education of technicians employed or hired by the company.</w:t>
      </w:r>
    </w:p>
    <w:p>
      <w:pPr>
        <w:pStyle w:val="Normal"/>
        <w:numPr>
          <w:ilvl w:val="0"/>
          <w:numId w:val="4"/>
        </w:numPr>
        <w:rPr/>
      </w:pPr>
      <w:r>
        <w:rPr/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rPr/>
      </w:pPr>
      <w:r>
        <w:rPr/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rPr/>
      </w:pPr>
      <w:r>
        <w:rPr/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rPr/>
      </w:pPr>
      <w:r>
        <w:rPr/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rPr/>
      </w:pPr>
      <w:r>
        <w:rPr/>
        <w:t>Safe operation of company installations.</w:t>
      </w:r>
    </w:p>
    <w:p>
      <w:pPr>
        <w:pStyle w:val="Normal"/>
        <w:numPr>
          <w:ilvl w:val="0"/>
          <w:numId w:val="4"/>
        </w:numPr>
        <w:rPr/>
      </w:pPr>
      <w:r>
        <w:rPr/>
        <w:t>Safety of materials rented by the company.</w:t>
      </w:r>
    </w:p>
    <w:p>
      <w:pPr>
        <w:pStyle w:val="Normal"/>
        <w:numPr>
          <w:ilvl w:val="0"/>
          <w:numId w:val="4"/>
        </w:numPr>
        <w:rPr/>
      </w:pPr>
      <w:r>
        <w:rPr/>
        <w:t>Working schedule for technicians employed or hired by the company in accordance with the Dutch working hours regulatio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rPr/>
      </w:pPr>
      <w:r>
        <w:rPr/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rPr/>
      </w:pPr>
      <w:r>
        <w:rPr/>
        <w:t>Practise of this knowledge at the workplace.</w:t>
      </w:r>
    </w:p>
    <w:p>
      <w:pPr>
        <w:pStyle w:val="Normal"/>
        <w:numPr>
          <w:ilvl w:val="0"/>
          <w:numId w:val="2"/>
        </w:numPr>
        <w:rPr/>
      </w:pPr>
      <w:r>
        <w:rPr/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rPr/>
      </w:pPr>
      <w:r>
        <w:rPr/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rPr/>
      </w:pPr>
      <w:r>
        <w:rPr/>
        <w:t>Work permits for company members.</w:t>
      </w:r>
    </w:p>
    <w:p>
      <w:pPr>
        <w:pStyle w:val="Normal"/>
        <w:numPr>
          <w:ilvl w:val="0"/>
          <w:numId w:val="2"/>
        </w:numPr>
        <w:rPr/>
      </w:pPr>
      <w:r>
        <w:rPr/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rPr/>
      </w:pPr>
      <w:r>
        <w:rPr/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rPr/>
      </w:pPr>
      <w:r>
        <w:rPr/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rPr/>
      </w:pPr>
      <w:r>
        <w:rPr/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rPr/>
      </w:pPr>
      <w:r>
        <w:rPr/>
        <w:t>Safety of materials owned or rented by the producer.</w:t>
      </w:r>
    </w:p>
    <w:p>
      <w:pPr>
        <w:pStyle w:val="Normal"/>
        <w:numPr>
          <w:ilvl w:val="0"/>
          <w:numId w:val="2"/>
        </w:numPr>
        <w:rPr/>
      </w:pPr>
      <w:r>
        <w:rPr/>
        <w:t>Working schedule for technicians employed or hired by the producer in accordance with the Dutch working hours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PART III</w:t>
        <w:tab/>
        <w:t>CHECKLIST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2"/>
        <w:rPr/>
      </w:pPr>
      <w:r>
        <w:rPr/>
        <w:t>1</w:t>
        <w:tab/>
        <w:t>General Information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a person been designated to be responsible for safety on stage from setup till strike?</w:t>
        <w:tab/>
      </w:r>
      <w:r>
        <w:fldChar w:fldCharType="begin">
          <w:ffData>
            <w:name w:val="__Fieldmark__5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8_2372736448"/>
      <w:bookmarkStart w:id="1" w:name="__Fieldmark__58_2372736448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safety instructions being provided to all participants?</w:t>
        <w:tab/>
      </w:r>
      <w:r>
        <w:fldChar w:fldCharType="begin">
          <w:ffData>
            <w:name w:val="__Fieldmark__6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0_2372736448"/>
      <w:bookmarkStart w:id="3" w:name="__Fieldmark__60_2372736448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3402"/>
          <w:tab w:val="left" w:pos="567" w:leader="none"/>
          <w:tab w:val="center" w:pos="4320" w:leader="none"/>
          <w:tab w:val="left" w:pos="8364" w:leader="none"/>
          <w:tab w:val="right" w:pos="8640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2</w:t>
        <w:tab/>
        <w:t>Safety during setup and strike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the company carry an appropriate First Aid Kit for those who work on stage?</w:t>
        <w:tab/>
      </w:r>
      <w:r>
        <w:fldChar w:fldCharType="begin">
          <w:ffData>
            <w:name w:val="__Fieldmark__6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62_2372736448"/>
      <w:bookmarkStart w:id="5" w:name="__Fieldmark__62_237273644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Header"/>
        <w:tabs>
          <w:tab w:val="clear" w:pos="3402"/>
          <w:tab w:val="left" w:pos="567" w:leader="none"/>
          <w:tab w:val="center" w:pos="4320" w:leader="none"/>
          <w:tab w:val="left" w:pos="8364" w:leader="none"/>
          <w:tab w:val="right" w:pos="8640" w:leader="none"/>
          <w:tab w:val="left" w:pos="9356" w:leader="none"/>
        </w:tabs>
        <w:rPr/>
      </w:pPr>
      <w:r>
        <w:rPr/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zardous surfaces (sharp edges, corners, points, rough surfaces, protruding parts)?</w:t>
        <w:tab/>
      </w:r>
      <w:r>
        <w:fldChar w:fldCharType="begin">
          <w:ffData>
            <w:name w:val="__Fieldmark__6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64_2372736448"/>
      <w:bookmarkStart w:id="7" w:name="__Fieldmark__64_237273644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movements of parts or material which may result in a person being hit?</w:t>
        <w:tab/>
      </w:r>
      <w:r>
        <w:fldChar w:fldCharType="begin">
          <w:ffData>
            <w:name w:val="__Fieldmark__6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66_2372736448"/>
      <w:bookmarkStart w:id="9" w:name="__Fieldmark__66_237273644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trapping, tripping, falling and slipping?</w:t>
        <w:tab/>
      </w:r>
      <w:r>
        <w:fldChar w:fldCharType="begin">
          <w:ffData>
            <w:name w:val="__Fieldmark__6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68_2372736448"/>
      <w:bookmarkStart w:id="11" w:name="__Fieldmark__68_237273644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unhealthy low or high temperatures?</w:t>
        <w:tab/>
      </w:r>
      <w:r>
        <w:fldChar w:fldCharType="begin">
          <w:ffData>
            <w:name w:val="__Fieldmark__7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70_2372736448"/>
      <w:bookmarkStart w:id="13" w:name="__Fieldmark__70_237273644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blinding or electrocution of persons?</w:t>
        <w:tab/>
      </w:r>
      <w:r>
        <w:fldChar w:fldCharType="begin">
          <w:ffData>
            <w:name w:val="__Fieldmark__7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" w:name="__Fieldmark__72_2372736448"/>
      <w:bookmarkStart w:id="15" w:name="__Fieldmark__72_237273644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sound levels high enough to damage hearing (see manual ch. 10 about sound)?</w:t>
        <w:tab/>
      </w:r>
      <w:r>
        <w:fldChar w:fldCharType="begin">
          <w:ffData>
            <w:name w:val="__Fieldmark__7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" w:name="__Fieldmark__74_2372736448"/>
      <w:bookmarkStart w:id="17" w:name="__Fieldmark__74_237273644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fire or explosion?</w:t>
        <w:tab/>
      </w:r>
      <w:r>
        <w:fldChar w:fldCharType="begin">
          <w:ffData>
            <w:name w:val="__Fieldmark__7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76_2372736448"/>
      <w:bookmarkStart w:id="19" w:name="__Fieldmark__76_2372736448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regular checks performed on the materials?</w:t>
        <w:tab/>
      </w:r>
      <w:r>
        <w:fldChar w:fldCharType="begin">
          <w:ffData>
            <w:name w:val="__Fieldmark__7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" w:name="__Fieldmark__78_2372736448"/>
      <w:bookmarkStart w:id="21" w:name="__Fieldmark__78_2372736448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safety documents and instructions being carried?</w:t>
        <w:tab/>
      </w:r>
      <w:r>
        <w:fldChar w:fldCharType="begin">
          <w:ffData>
            <w:name w:val="__Fieldmark__8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2" w:name="__Fieldmark__80_2372736448"/>
      <w:bookmarkStart w:id="23" w:name="__Fieldmark__80_2372736448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personal protective equipment being provided and used?</w:t>
        <w:tab/>
      </w:r>
      <w:r>
        <w:fldChar w:fldCharType="begin">
          <w:ffData>
            <w:name w:val="__Fieldmark__8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4" w:name="__Fieldmark__82_2372736448"/>
      <w:bookmarkStart w:id="25" w:name="__Fieldmark__82_2372736448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3</w:t>
        <w:tab/>
        <w:t>Safety during rehearsal and show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the company guarantee not to block the theatre's emergency exits and exit signs?</w:t>
        <w:tab/>
      </w:r>
      <w:r>
        <w:fldChar w:fldCharType="begin">
          <w:ffData>
            <w:name w:val="__Fieldmark__8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6" w:name="__Fieldmark__84_2372736448"/>
      <w:bookmarkStart w:id="27" w:name="__Fieldmark__84_2372736448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the company guarantee not to block the way to the theatre's fire extinguishing materials?</w:t>
        <w:tab/>
      </w:r>
      <w:r>
        <w:fldChar w:fldCharType="begin">
          <w:ffData>
            <w:name w:val="__Fieldmark__8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8" w:name="__Fieldmark__86_2372736448"/>
      <w:bookmarkStart w:id="29" w:name="__Fieldmark__86_2372736448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the company carry an appropriate First Aid Kit for those who work on the show?</w:t>
        <w:tab/>
      </w:r>
      <w:r>
        <w:fldChar w:fldCharType="begin">
          <w:ffData>
            <w:name w:val="__Fieldmark__8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0" w:name="__Fieldmark__88_2372736448"/>
      <w:bookmarkStart w:id="31" w:name="__Fieldmark__88_2372736448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zardous surfaces (sharp edges, corners, points, rough surfaces, protruding parts)?</w:t>
        <w:tab/>
      </w:r>
      <w:r>
        <w:fldChar w:fldCharType="begin">
          <w:ffData>
            <w:name w:val="__Fieldmark__9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2" w:name="__Fieldmark__90_2372736448"/>
      <w:bookmarkStart w:id="33" w:name="__Fieldmark__90_2372736448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movements of parts or material which may result in a person being hit?</w:t>
        <w:tab/>
      </w:r>
      <w:r>
        <w:fldChar w:fldCharType="begin">
          <w:ffData>
            <w:name w:val="__Fieldmark__9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4" w:name="__Fieldmark__92_2372736448"/>
      <w:bookmarkStart w:id="35" w:name="__Fieldmark__92_2372736448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trapping, tripping, falling and slipping?</w:t>
        <w:tab/>
      </w:r>
      <w:r>
        <w:fldChar w:fldCharType="begin">
          <w:ffData>
            <w:name w:val="__Fieldmark__9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6" w:name="__Fieldmark__94_2372736448"/>
      <w:bookmarkStart w:id="37" w:name="__Fieldmark__94_2372736448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unhealthy low or high temperatures?</w:t>
        <w:tab/>
      </w:r>
      <w:r>
        <w:fldChar w:fldCharType="begin">
          <w:ffData>
            <w:name w:val="__Fieldmark__9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8" w:name="__Fieldmark__96_2372736448"/>
      <w:bookmarkStart w:id="39" w:name="__Fieldmark__96_2372736448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blinding or electrocution of persons?</w:t>
        <w:tab/>
      </w:r>
      <w:r>
        <w:fldChar w:fldCharType="begin">
          <w:ffData>
            <w:name w:val="__Fieldmark__9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0" w:name="__Fieldmark__98_2372736448"/>
      <w:bookmarkStart w:id="41" w:name="__Fieldmark__98_2372736448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sound levels high enough to damage hearing?</w:t>
        <w:tab/>
      </w:r>
      <w:r>
        <w:fldChar w:fldCharType="begin">
          <w:ffData>
            <w:name w:val="__Fieldmark__10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2" w:name="__Fieldmark__100_2372736448"/>
      <w:bookmarkStart w:id="43" w:name="__Fieldmark__100_2372736448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fire or explosion?</w:t>
        <w:tab/>
      </w:r>
      <w:r>
        <w:fldChar w:fldCharType="begin">
          <w:ffData>
            <w:name w:val="__Fieldmark__10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4" w:name="__Fieldmark__102_2372736448"/>
      <w:bookmarkStart w:id="45" w:name="__Fieldmark__102_2372736448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movements of parts or material which may result in a person being hit?</w:t>
        <w:tab/>
      </w:r>
      <w:r>
        <w:fldChar w:fldCharType="begin">
          <w:ffData>
            <w:name w:val="__Fieldmark__10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6" w:name="__Fieldmark__104_2372736448"/>
      <w:bookmarkStart w:id="47" w:name="__Fieldmark__104_2372736448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trapping, tripping, falling and slipping?</w:t>
        <w:tab/>
      </w:r>
      <w:r>
        <w:fldChar w:fldCharType="begin">
          <w:ffData>
            <w:name w:val="__Fieldmark__10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8" w:name="__Fieldmark__106_2372736448"/>
      <w:bookmarkStart w:id="49" w:name="__Fieldmark__106_2372736448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unhealthy low or high temperatures?</w:t>
        <w:tab/>
      </w:r>
      <w:r>
        <w:fldChar w:fldCharType="begin">
          <w:ffData>
            <w:name w:val="__Fieldmark__10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0" w:name="__Fieldmark__108_2372736448"/>
      <w:bookmarkStart w:id="51" w:name="__Fieldmark__108_2372736448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blinding or electrocution of persons?</w:t>
        <w:tab/>
      </w:r>
      <w:r>
        <w:fldChar w:fldCharType="begin">
          <w:ffData>
            <w:name w:val="__Fieldmark__11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2" w:name="__Fieldmark__110_2372736448"/>
      <w:bookmarkStart w:id="53" w:name="__Fieldmark__110_2372736448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sound levels high enough to damage hearing?</w:t>
        <w:tab/>
      </w:r>
      <w:r>
        <w:fldChar w:fldCharType="begin">
          <w:ffData>
            <w:name w:val="__Fieldmark__11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4" w:name="__Fieldmark__112_2372736448"/>
      <w:bookmarkStart w:id="55" w:name="__Fieldmark__112_2372736448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fire or explosion?</w:t>
        <w:tab/>
      </w:r>
      <w:r>
        <w:fldChar w:fldCharType="begin">
          <w:ffData>
            <w:name w:val="__Fieldmark__11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114_2372736448"/>
      <w:bookmarkStart w:id="57" w:name="__Fieldmark__114_2372736448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safety information being given to the audience about specific risks or hazards?</w:t>
        <w:tab/>
      </w:r>
      <w:r>
        <w:fldChar w:fldCharType="begin">
          <w:ffData>
            <w:name w:val="__Fieldmark__11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8" w:name="__Fieldmark__116_2372736448"/>
      <w:bookmarkStart w:id="59" w:name="__Fieldmark__116_2372736448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ing2"/>
        <w:rPr/>
      </w:pPr>
      <w:r>
        <w:rPr/>
        <w:t>4</w:t>
        <w:tab/>
        <w:t>Working at heights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working at heights avoided during setup and strike?</w:t>
        <w:tab/>
      </w:r>
      <w:r>
        <w:fldChar w:fldCharType="begin">
          <w:ffData>
            <w:name w:val="__Fieldmark__11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0" w:name="__Fieldmark__118_2372736448"/>
      <w:bookmarkStart w:id="61" w:name="__Fieldmark__118_2372736448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working at heights avoided during rehearsal and show?</w:t>
        <w:tab/>
      </w:r>
      <w:r>
        <w:fldChar w:fldCharType="begin">
          <w:ffData>
            <w:name w:val="__Fieldmark__12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2" w:name="__Fieldmark__120_2372736448"/>
      <w:bookmarkStart w:id="63" w:name="__Fieldmark__120_2372736448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a safe way to reach the working height being guaranteed?</w:t>
        <w:tab/>
      </w:r>
      <w:r>
        <w:fldChar w:fldCharType="begin">
          <w:ffData>
            <w:name w:val="__Fieldmark__12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4" w:name="__Fieldmark__122_2372736448"/>
      <w:bookmarkStart w:id="65" w:name="__Fieldmark__122_2372736448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(personal) protection being provided and used?</w:t>
        <w:tab/>
      </w:r>
      <w:r>
        <w:fldChar w:fldCharType="begin">
          <w:ffData>
            <w:name w:val="__Fieldmark__12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6" w:name="__Fieldmark__124_2372736448"/>
      <w:bookmarkStart w:id="67" w:name="__Fieldmark__124_2372736448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persons who work at heights qualified to do so? (specify qualification)</w:t>
        <w:tab/>
      </w:r>
      <w:r>
        <w:fldChar w:fldCharType="begin">
          <w:ffData>
            <w:name w:val="__Fieldmark__12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8" w:name="__Fieldmark__126_2372736448"/>
      <w:bookmarkStart w:id="69" w:name="__Fieldmark__126_2372736448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necessary certificates being carried?</w:t>
        <w:tab/>
      </w:r>
      <w:r>
        <w:fldChar w:fldCharType="begin">
          <w:ffData>
            <w:name w:val="__Fieldmark__12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0" w:name="__Fieldmark__128_2372736448"/>
      <w:bookmarkStart w:id="71" w:name="__Fieldmark__128_2372736448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5</w:t>
        <w:tab/>
        <w:t>Set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set been constructed by qualified persons? (specify in last column)</w:t>
        <w:tab/>
      </w:r>
      <w:r>
        <w:fldChar w:fldCharType="begin">
          <w:ffData>
            <w:name w:val="__Fieldmark__13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2" w:name="__Fieldmark__130_2372736448"/>
      <w:bookmarkStart w:id="73" w:name="__Fieldmark__130_2372736448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the set made of flame resistant material, or treated with flame retarder?</w:t>
        <w:tab/>
      </w:r>
      <w:r>
        <w:fldChar w:fldCharType="begin">
          <w:ffData>
            <w:name w:val="__Fieldmark__13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4" w:name="__Fieldmark__132_2372736448"/>
      <w:bookmarkStart w:id="75" w:name="__Fieldmark__132_2372736448"/>
      <w:bookmarkEnd w:id="7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certificates being carried?</w:t>
        <w:tab/>
      </w:r>
      <w:r>
        <w:fldChar w:fldCharType="begin">
          <w:ffData>
            <w:name w:val="__Fieldmark__13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6" w:name="__Fieldmark__134_2372736448"/>
      <w:bookmarkStart w:id="77" w:name="__Fieldmark__134_2372736448"/>
      <w:bookmarkEnd w:id="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use of electricity on the set been avoided?</w:t>
        <w:tab/>
      </w:r>
      <w:r>
        <w:fldChar w:fldCharType="begin">
          <w:ffData>
            <w:name w:val="__Fieldmark__13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8" w:name="__Fieldmark__136_2372736448"/>
      <w:bookmarkStart w:id="79" w:name="__Fieldmark__136_2372736448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regular checks performed on the electrical parts?</w:t>
        <w:tab/>
      </w:r>
      <w:r>
        <w:fldChar w:fldCharType="begin">
          <w:ffData>
            <w:name w:val="__Fieldmark__13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0" w:name="__Fieldmark__138_2372736448"/>
      <w:bookmarkStart w:id="81" w:name="__Fieldmark__138_2372736448"/>
      <w:bookmarkEnd w:id="8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an earth line being attached to metal parts on which electricity is used?</w:t>
        <w:tab/>
      </w:r>
      <w:r>
        <w:fldChar w:fldCharType="begin">
          <w:ffData>
            <w:name w:val="__Fieldmark__14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2" w:name="__Fieldmark__140_2372736448"/>
      <w:bookmarkStart w:id="83" w:name="__Fieldmark__140_2372736448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use of engines been avoided?</w:t>
        <w:tab/>
      </w:r>
      <w:r>
        <w:fldChar w:fldCharType="begin">
          <w:ffData>
            <w:name w:val="__Fieldmark__14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4" w:name="__Fieldmark__142_2372736448"/>
      <w:bookmarkStart w:id="85" w:name="__Fieldmark__142_2372736448"/>
      <w:bookmarkEnd w:id="8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regular checks performed on the parts of the engines?</w:t>
        <w:tab/>
      </w:r>
      <w:r>
        <w:fldChar w:fldCharType="begin">
          <w:ffData>
            <w:name w:val="__Fieldmark__14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6" w:name="__Fieldmark__144_2372736448"/>
      <w:bookmarkStart w:id="87" w:name="__Fieldmark__144_2372736448"/>
      <w:bookmarkEnd w:id="8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use of heavy materials been avoided? (specify weight of heaviest parts in last column)</w:t>
        <w:tab/>
      </w:r>
      <w:r>
        <w:fldChar w:fldCharType="begin">
          <w:ffData>
            <w:name w:val="__Fieldmark__14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8" w:name="__Fieldmark__146_2372736448"/>
      <w:bookmarkStart w:id="89" w:name="__Fieldmark__146_2372736448"/>
      <w:bookmarkEnd w:id="8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 the parts have their weight indicated on them?</w:t>
        <w:tab/>
      </w:r>
      <w:r>
        <w:fldChar w:fldCharType="begin">
          <w:ffData>
            <w:name w:val="__Fieldmark__14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90" w:name="__Fieldmark__148_2372736448"/>
      <w:bookmarkStart w:id="91" w:name="__Fieldmark__148_2372736448"/>
      <w:bookmarkEnd w:id="9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overhead rigging of the set been avoided?</w:t>
        <w:tab/>
      </w:r>
      <w:r>
        <w:fldChar w:fldCharType="begin">
          <w:ffData>
            <w:name w:val="__Fieldmark__15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92" w:name="__Fieldmark__150_2372736448"/>
      <w:bookmarkStart w:id="93" w:name="__Fieldmark__150_2372736448"/>
      <w:bookmarkEnd w:id="9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overhead rigging of heavy weights been avoided? (weight of heaviest points in last column)</w:t>
        <w:tab/>
      </w:r>
      <w:r>
        <w:fldChar w:fldCharType="begin">
          <w:ffData>
            <w:name w:val="__Fieldmark__15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94" w:name="__Fieldmark__152_2372736448"/>
      <w:bookmarkStart w:id="95" w:name="__Fieldmark__152_2372736448"/>
      <w:bookmarkEnd w:id="9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safety regulations being respected when doing overhead rigging?</w:t>
        <w:tab/>
      </w:r>
      <w:r>
        <w:fldChar w:fldCharType="begin">
          <w:ffData>
            <w:name w:val="__Fieldmark__15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96" w:name="__Fieldmark__154_2372736448"/>
      <w:bookmarkStart w:id="97" w:name="__Fieldmark__154_2372736448"/>
      <w:bookmarkEnd w:id="9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Working Load Limit of all materials been taken into account?</w:t>
        <w:tab/>
      </w:r>
      <w:r>
        <w:fldChar w:fldCharType="begin">
          <w:ffData>
            <w:name w:val="__Fieldmark__15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98" w:name="__Fieldmark__156_2372736448"/>
      <w:bookmarkStart w:id="99" w:name="__Fieldmark__156_2372736448"/>
      <w:bookmarkEnd w:id="9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necessary certificates being carried?</w:t>
        <w:tab/>
      </w:r>
      <w:r>
        <w:fldChar w:fldCharType="begin">
          <w:ffData>
            <w:name w:val="__Fieldmark__15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0" w:name="__Fieldmark__158_2372736448"/>
      <w:bookmarkStart w:id="101" w:name="__Fieldmark__158_2372736448"/>
      <w:bookmarkEnd w:id="10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persons who do the overhead rigging qualified to do so? (specify qualification)</w:t>
        <w:tab/>
      </w:r>
      <w:r>
        <w:fldChar w:fldCharType="begin">
          <w:ffData>
            <w:name w:val="__Fieldmark__16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2" w:name="__Fieldmark__160_2372736448"/>
      <w:bookmarkStart w:id="103" w:name="__Fieldmark__160_2372736448"/>
      <w:bookmarkEnd w:id="10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ve fly movements of the set been avoided?</w:t>
        <w:tab/>
      </w:r>
      <w:r>
        <w:fldChar w:fldCharType="begin">
          <w:ffData>
            <w:name w:val="__Fieldmark__16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4" w:name="__Fieldmark__162_2372736448"/>
      <w:bookmarkStart w:id="105" w:name="__Fieldmark__162_2372736448"/>
      <w:bookmarkEnd w:id="10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ve safety measures been taken to protect persons during fly movements of the set?</w:t>
        <w:tab/>
      </w:r>
      <w:r>
        <w:fldChar w:fldCharType="begin">
          <w:ffData>
            <w:name w:val="__Fieldmark__16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6" w:name="__Fieldmark__164_2372736448"/>
      <w:bookmarkStart w:id="107" w:name="__Fieldmark__164_2372736448"/>
      <w:bookmarkEnd w:id="10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6</w:t>
        <w:tab/>
        <w:t>Props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props made of flame retardant material, or treated with flame retarder?</w:t>
        <w:tab/>
      </w:r>
      <w:r>
        <w:fldChar w:fldCharType="begin">
          <w:ffData>
            <w:name w:val="__Fieldmark__16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8" w:name="__Fieldmark__166_2372736448"/>
      <w:bookmarkStart w:id="109" w:name="__Fieldmark__166_2372736448"/>
      <w:bookmarkEnd w:id="10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protection of the artists been taken into account in the choice or construction of the props?</w:t>
        <w:tab/>
      </w:r>
      <w:r>
        <w:fldChar w:fldCharType="begin">
          <w:ffData>
            <w:name w:val="__Fieldmark__16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10" w:name="__Fieldmark__168_2372736448"/>
      <w:bookmarkStart w:id="111" w:name="__Fieldmark__168_2372736448"/>
      <w:bookmarkEnd w:id="1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use of weapons been avoided?</w:t>
        <w:tab/>
      </w:r>
      <w:r>
        <w:fldChar w:fldCharType="begin">
          <w:ffData>
            <w:name w:val="__Fieldmark__17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12" w:name="__Fieldmark__170_2372736448"/>
      <w:bookmarkStart w:id="113" w:name="__Fieldmark__170_2372736448"/>
      <w:bookmarkEnd w:id="1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necessary certificates being carried?</w:t>
        <w:tab/>
      </w:r>
      <w:r>
        <w:fldChar w:fldCharType="begin">
          <w:ffData>
            <w:name w:val="__Fieldmark__17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14" w:name="__Fieldmark__172_2372736448"/>
      <w:bookmarkStart w:id="115" w:name="__Fieldmark__172_2372736448"/>
      <w:bookmarkEnd w:id="11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persons who carry and handle the weapons qualified to do so? (specify qualification)</w:t>
        <w:tab/>
      </w:r>
      <w:r>
        <w:fldChar w:fldCharType="begin">
          <w:ffData>
            <w:name w:val="__Fieldmark__17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16" w:name="__Fieldmark__174_2372736448"/>
      <w:bookmarkStart w:id="117" w:name="__Fieldmark__174_2372736448"/>
      <w:bookmarkEnd w:id="1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7</w:t>
        <w:tab/>
        <w:t>Orchestra pit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the safety of orchestra members in the pit being taken into account?</w:t>
        <w:tab/>
      </w:r>
      <w:r>
        <w:fldChar w:fldCharType="begin">
          <w:ffData>
            <w:name w:val="__Fieldmark__17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18" w:name="__Fieldmark__176_2372736448"/>
      <w:bookmarkStart w:id="119" w:name="__Fieldmark__176_2372736448"/>
      <w:bookmarkEnd w:id="1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the company guarantee not to block the emergency exits and exit signs around the pit?</w:t>
        <w:tab/>
      </w:r>
      <w:r>
        <w:fldChar w:fldCharType="begin">
          <w:ffData>
            <w:name w:val="__Fieldmark__17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0" w:name="__Fieldmark__178_2372736448"/>
      <w:bookmarkStart w:id="121" w:name="__Fieldmark__178_2372736448"/>
      <w:bookmarkEnd w:id="1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measures being taken to protect persons from falling into the orchestra pit?</w:t>
        <w:tab/>
      </w:r>
      <w:r>
        <w:fldChar w:fldCharType="begin">
          <w:ffData>
            <w:name w:val="__Fieldmark__18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2" w:name="__Fieldmark__180_2372736448"/>
      <w:bookmarkStart w:id="123" w:name="__Fieldmark__180_2372736448"/>
      <w:bookmarkEnd w:id="12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8</w:t>
        <w:tab/>
        <w:t>Costumes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costumes flame resistant, or treated with flame retarder? (Only in case of open fire.)</w:t>
        <w:tab/>
      </w:r>
      <w:r>
        <w:fldChar w:fldCharType="begin">
          <w:ffData>
            <w:name w:val="__Fieldmark__18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4" w:name="__Fieldmark__182_2372736448"/>
      <w:bookmarkStart w:id="125" w:name="__Fieldmark__182_2372736448"/>
      <w:bookmarkEnd w:id="1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attention been paid to the comfort of  the persons who handle and wear the costumes?</w:t>
        <w:tab/>
      </w:r>
      <w:r>
        <w:fldChar w:fldCharType="begin">
          <w:ffData>
            <w:name w:val="__Fieldmark__18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6" w:name="__Fieldmark__184_2372736448"/>
      <w:bookmarkStart w:id="127" w:name="__Fieldmark__184_2372736448"/>
      <w:bookmarkEnd w:id="1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9</w:t>
        <w:tab/>
        <w:t xml:space="preserve">Lighting 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lighting equipment brought by the company meet international safety standards?</w:t>
        <w:tab/>
      </w:r>
      <w:r>
        <w:fldChar w:fldCharType="begin">
          <w:ffData>
            <w:name w:val="__Fieldmark__18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8" w:name="__Fieldmark__186_2372736448"/>
      <w:bookmarkStart w:id="129" w:name="__Fieldmark__186_2372736448"/>
      <w:bookmarkEnd w:id="1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regular checks being performed?</w:t>
        <w:tab/>
      </w:r>
      <w:r>
        <w:fldChar w:fldCharType="begin">
          <w:ffData>
            <w:name w:val="__Fieldmark__18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30" w:name="__Fieldmark__188_2372736448"/>
      <w:bookmarkStart w:id="131" w:name="__Fieldmark__188_2372736448"/>
      <w:bookmarkEnd w:id="1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rental lighting equipment come from a professional company? (specify in last column)</w:t>
        <w:tab/>
      </w:r>
      <w:r>
        <w:fldChar w:fldCharType="begin">
          <w:ffData>
            <w:name w:val="__Fieldmark__19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32" w:name="__Fieldmark__190_2372736448"/>
      <w:bookmarkStart w:id="133" w:name="__Fieldmark__190_2372736448"/>
      <w:bookmarkEnd w:id="1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safety cables attached to all instruments rigged overhead?</w:t>
        <w:tab/>
      </w:r>
      <w:r>
        <w:fldChar w:fldCharType="begin">
          <w:ffData>
            <w:name w:val="__Fieldmark__19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34" w:name="__Fieldmark__192_2372736448"/>
      <w:bookmarkStart w:id="135" w:name="__Fieldmark__192_2372736448"/>
      <w:bookmarkEnd w:id="13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safety on lighting galleries being monitored?</w:t>
        <w:tab/>
      </w:r>
      <w:r>
        <w:fldChar w:fldCharType="begin">
          <w:ffData>
            <w:name w:val="__Fieldmark__19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36" w:name="__Fieldmark__194_2372736448"/>
      <w:bookmarkStart w:id="137" w:name="__Fieldmark__194_2372736448"/>
      <w:bookmarkEnd w:id="1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10</w:t>
        <w:tab/>
        <w:t>Sound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sound equipment brought by the company meet international safety standards?</w:t>
        <w:tab/>
      </w:r>
      <w:r>
        <w:fldChar w:fldCharType="begin">
          <w:ffData>
            <w:name w:val="__Fieldmark__19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38" w:name="__Fieldmark__196_2372736448"/>
      <w:bookmarkStart w:id="139" w:name="__Fieldmark__196_2372736448"/>
      <w:bookmarkEnd w:id="1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regular checks being performed?</w:t>
        <w:tab/>
      </w:r>
      <w:r>
        <w:fldChar w:fldCharType="begin">
          <w:ffData>
            <w:name w:val="__Fieldmark__19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0" w:name="__Fieldmark__198_2372736448"/>
      <w:bookmarkStart w:id="141" w:name="__Fieldmark__198_2372736448"/>
      <w:bookmarkEnd w:id="1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rental sound equipment come from a professional company? (specify in last column)</w:t>
        <w:tab/>
      </w:r>
      <w:r>
        <w:fldChar w:fldCharType="begin">
          <w:ffData>
            <w:name w:val="__Fieldmark__20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2" w:name="__Fieldmark__200_2372736448"/>
      <w:bookmarkStart w:id="143" w:name="__Fieldmark__200_2372736448"/>
      <w:bookmarkEnd w:id="1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safety cables attached to all instruments rigged overhead?</w:t>
        <w:tab/>
      </w:r>
      <w:r>
        <w:fldChar w:fldCharType="begin">
          <w:ffData>
            <w:name w:val="__Fieldmark__20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4" w:name="__Fieldmark__202_2372736448"/>
      <w:bookmarkStart w:id="145" w:name="__Fieldmark__202_2372736448"/>
      <w:bookmarkEnd w:id="1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 xml:space="preserve">Is refrained from high sound levels that could damage the hearing of participants? </w:t>
        <w:tab/>
      </w:r>
      <w:r>
        <w:fldChar w:fldCharType="begin">
          <w:ffData>
            <w:name w:val="__Fieldmark__20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6" w:name="__Fieldmark__204_2372736448"/>
      <w:bookmarkStart w:id="147" w:name="__Fieldmark__204_2372736448"/>
      <w:bookmarkEnd w:id="14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additional information given to participants (technicians, artists, audience, ...)?</w:t>
        <w:tab/>
      </w:r>
      <w:r>
        <w:fldChar w:fldCharType="begin">
          <w:ffData>
            <w:name w:val="__Fieldmark__20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8" w:name="__Fieldmark__206_2372736448"/>
      <w:bookmarkStart w:id="149" w:name="__Fieldmark__206_2372736448"/>
      <w:bookmarkEnd w:id="1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personal protective equipment being provided and used?</w:t>
        <w:tab/>
      </w:r>
      <w:r>
        <w:fldChar w:fldCharType="begin">
          <w:ffData>
            <w:name w:val="__Fieldmark__20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50" w:name="__Fieldmark__208_2372736448"/>
      <w:bookmarkStart w:id="151" w:name="__Fieldmark__208_2372736448"/>
      <w:bookmarkEnd w:id="15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11</w:t>
        <w:tab/>
        <w:t>Special Effects</w:t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use of smoke been avoided?</w:t>
        <w:tab/>
      </w:r>
      <w:r>
        <w:fldChar w:fldCharType="begin">
          <w:ffData>
            <w:name w:val="__Fieldmark__21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52" w:name="__Fieldmark__210_2372736448"/>
      <w:bookmarkStart w:id="153" w:name="__Fieldmark__210_2372736448"/>
      <w:bookmarkEnd w:id="15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use of open fire been avoided?</w:t>
        <w:tab/>
      </w:r>
      <w:r>
        <w:fldChar w:fldCharType="begin">
          <w:ffData>
            <w:name w:val="__Fieldmark__21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54" w:name="__Fieldmark__212_2372736448"/>
      <w:bookmarkStart w:id="155" w:name="__Fieldmark__212_2372736448"/>
      <w:bookmarkEnd w:id="15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use of explosions or fireworks been avoided?</w:t>
        <w:tab/>
      </w:r>
      <w:r>
        <w:fldChar w:fldCharType="begin">
          <w:ffData>
            <w:name w:val="__Fieldmark__21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56" w:name="__Fieldmark__214_2372736448"/>
      <w:bookmarkStart w:id="157" w:name="__Fieldmark__214_2372736448"/>
      <w:bookmarkEnd w:id="15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use of dangerous chemicals or gases been avoided?</w:t>
        <w:tab/>
      </w:r>
      <w:r>
        <w:fldChar w:fldCharType="begin">
          <w:ffData>
            <w:name w:val="__Fieldmark__21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58" w:name="__Fieldmark__216_2372736448"/>
      <w:bookmarkStart w:id="159" w:name="__Fieldmark__216_2372736448"/>
      <w:bookmarkEnd w:id="15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use of other special effects been avoided?</w:t>
        <w:tab/>
      </w:r>
      <w:r>
        <w:fldChar w:fldCharType="begin">
          <w:ffData>
            <w:name w:val="__Fieldmark__21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0" w:name="__Fieldmark__218_2372736448"/>
      <w:bookmarkStart w:id="161" w:name="__Fieldmark__218_2372736448"/>
      <w:bookmarkEnd w:id="16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measures being taken to perform the special effects in a safe way?</w:t>
        <w:tab/>
      </w:r>
      <w:r>
        <w:fldChar w:fldCharType="begin">
          <w:ffData>
            <w:name w:val="__Fieldmark__22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2" w:name="__Fieldmark__220_2372736448"/>
      <w:bookmarkStart w:id="163" w:name="__Fieldmark__220_2372736448"/>
      <w:bookmarkEnd w:id="16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necessary certificates being carried?</w:t>
        <w:tab/>
      </w:r>
      <w:r>
        <w:fldChar w:fldCharType="begin">
          <w:ffData>
            <w:name w:val="__Fieldmark__22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4" w:name="__Fieldmark__222_2372736448"/>
      <w:bookmarkStart w:id="165" w:name="__Fieldmark__222_2372736448"/>
      <w:bookmarkEnd w:id="16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persons who perform the special effects qualified to do so? (specify qualification)</w:t>
        <w:tab/>
      </w:r>
      <w:r>
        <w:fldChar w:fldCharType="begin">
          <w:ffData>
            <w:name w:val="__Fieldmark__22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6" w:name="__Fieldmark__224_2372736448"/>
      <w:bookmarkStart w:id="167" w:name="__Fieldmark__224_2372736448"/>
      <w:bookmarkEnd w:id="16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12</w:t>
        <w:tab/>
        <w:t>Tools and utensils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ools and utensils appropriate for their use?</w:t>
        <w:tab/>
      </w:r>
      <w:r>
        <w:fldChar w:fldCharType="begin">
          <w:ffData>
            <w:name w:val="__Fieldmark__22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8" w:name="__Fieldmark__226_2372736448"/>
      <w:bookmarkStart w:id="169" w:name="__Fieldmark__226_2372736448"/>
      <w:bookmarkEnd w:id="16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 the tools and utensils suit the workers?</w:t>
        <w:tab/>
      </w:r>
      <w:r>
        <w:fldChar w:fldCharType="begin">
          <w:ffData>
            <w:name w:val="__Fieldmark__22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70" w:name="__Fieldmark__228_2372736448"/>
      <w:bookmarkStart w:id="171" w:name="__Fieldmark__228_2372736448"/>
      <w:bookmarkEnd w:id="17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ools and utensils safe for operation by the workers?</w:t>
        <w:tab/>
      </w:r>
      <w:r>
        <w:fldChar w:fldCharType="begin">
          <w:ffData>
            <w:name w:val="__Fieldmark__23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72" w:name="__Fieldmark__230_2372736448"/>
      <w:bookmarkStart w:id="173" w:name="__Fieldmark__230_2372736448"/>
      <w:bookmarkEnd w:id="17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necessary certificates being carried?</w:t>
        <w:tab/>
      </w:r>
      <w:r>
        <w:fldChar w:fldCharType="begin">
          <w:ffData>
            <w:name w:val="__Fieldmark__23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74" w:name="__Fieldmark__232_2372736448"/>
      <w:bookmarkStart w:id="175" w:name="__Fieldmark__232_2372736448"/>
      <w:bookmarkEnd w:id="17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instruction about the use of the tools and utensils given to the workers?</w:t>
        <w:tab/>
      </w:r>
      <w:r>
        <w:fldChar w:fldCharType="begin">
          <w:ffData>
            <w:name w:val="__Fieldmark__23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76" w:name="__Fieldmark__234_2372736448"/>
      <w:bookmarkStart w:id="177" w:name="__Fieldmark__234_2372736448"/>
      <w:bookmarkEnd w:id="17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exposure to substances hazardous to health and safety being avoided?</w:t>
        <w:tab/>
      </w:r>
      <w:r>
        <w:fldChar w:fldCharType="begin">
          <w:ffData>
            <w:name w:val="__Fieldmark__23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78" w:name="__Fieldmark__236_2372736448"/>
      <w:bookmarkStart w:id="179" w:name="__Fieldmark__236_2372736448"/>
      <w:bookmarkEnd w:id="17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personal protective equipment being provided and used?</w:t>
        <w:tab/>
      </w:r>
      <w:r>
        <w:fldChar w:fldCharType="begin">
          <w:ffData>
            <w:name w:val="__Fieldmark__23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80" w:name="__Fieldmark__238_2372736448"/>
      <w:bookmarkStart w:id="181" w:name="__Fieldmark__238_2372736448"/>
      <w:bookmarkEnd w:id="18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left" w:pos="567" w:leader="none"/>
          <w:tab w:val="center" w:pos="4320" w:leader="none"/>
          <w:tab w:val="left" w:pos="8364" w:leader="none"/>
          <w:tab w:val="right" w:pos="8640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13</w:t>
        <w:tab/>
        <w:t>Physical conditions</w:t>
      </w:r>
    </w:p>
    <w:p>
      <w:pPr>
        <w:pStyle w:val="Header"/>
        <w:tabs>
          <w:tab w:val="clear" w:pos="3402"/>
          <w:tab w:val="left" w:pos="567" w:leader="none"/>
          <w:tab w:val="center" w:pos="4320" w:leader="none"/>
          <w:tab w:val="left" w:pos="8364" w:leader="none"/>
          <w:tab w:val="right" w:pos="8640" w:leader="none"/>
          <w:tab w:val="left" w:pos="9356" w:leader="none"/>
        </w:tabs>
        <w:rPr/>
      </w:pPr>
      <w:r>
        <w:rPr/>
        <w:t>Are awkward movements or postures being avoided for all participants?</w:t>
        <w:tab/>
      </w:r>
      <w:r>
        <w:fldChar w:fldCharType="begin">
          <w:ffData>
            <w:name w:val="__Fieldmark__24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82" w:name="__Fieldmark__240_2372736448"/>
      <w:bookmarkStart w:id="183" w:name="__Fieldmark__240_2372736448"/>
      <w:bookmarkEnd w:id="18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left" w:pos="567" w:leader="none"/>
          <w:tab w:val="center" w:pos="4320" w:leader="none"/>
          <w:tab w:val="left" w:pos="8364" w:leader="none"/>
          <w:tab w:val="right" w:pos="8640" w:leader="none"/>
          <w:tab w:val="left" w:pos="9356" w:leader="none"/>
        </w:tabs>
        <w:rPr/>
      </w:pPr>
      <w:r>
        <w:rPr/>
        <w:t>Is there enough space to perform movements in the most suitable posture?</w:t>
        <w:tab/>
      </w:r>
      <w:r>
        <w:fldChar w:fldCharType="begin">
          <w:ffData>
            <w:name w:val="__Fieldmark__24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84" w:name="__Fieldmark__242_2372736448"/>
      <w:bookmarkStart w:id="185" w:name="__Fieldmark__242_2372736448"/>
      <w:bookmarkEnd w:id="18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left" w:pos="567" w:leader="none"/>
          <w:tab w:val="center" w:pos="4320" w:leader="none"/>
          <w:tab w:val="left" w:pos="8364" w:leader="none"/>
          <w:tab w:val="right" w:pos="8640" w:leader="none"/>
          <w:tab w:val="left" w:pos="9356" w:leader="none"/>
        </w:tabs>
        <w:rPr/>
      </w:pPr>
      <w:r>
        <w:rPr/>
        <w:t>Is lifting and carrying of heavy weights by persons (&gt;25 kg. per person) being avoided?</w:t>
        <w:tab/>
      </w:r>
      <w:r>
        <w:fldChar w:fldCharType="begin">
          <w:ffData>
            <w:name w:val="__Fieldmark__24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86" w:name="__Fieldmark__244_2372736448"/>
      <w:bookmarkStart w:id="187" w:name="__Fieldmark__244_2372736448"/>
      <w:bookmarkEnd w:id="18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 workers carry heavy weights for no longer than 2 hours per day?</w:t>
        <w:tab/>
      </w:r>
      <w:r>
        <w:fldChar w:fldCharType="begin">
          <w:ffData>
            <w:name w:val="__Fieldmark__24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88" w:name="__Fieldmark__246_2372736448"/>
      <w:bookmarkStart w:id="189" w:name="__Fieldmark__246_2372736448"/>
      <w:bookmarkEnd w:id="18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instruction been given to workers about weight-lifting?</w:t>
        <w:tab/>
      </w:r>
      <w:r>
        <w:fldChar w:fldCharType="begin">
          <w:ffData>
            <w:name w:val="__Fieldmark__24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90" w:name="__Fieldmark__248_2372736448"/>
      <w:bookmarkStart w:id="191" w:name="__Fieldmark__248_2372736448"/>
      <w:bookmarkEnd w:id="19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wheels or other utensils being used to reduce lifting and carrying of weight by persons?</w:t>
        <w:tab/>
      </w:r>
      <w:r>
        <w:fldChar w:fldCharType="begin">
          <w:ffData>
            <w:name w:val="__Fieldmark__25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92" w:name="__Fieldmark__250_2372736448"/>
      <w:bookmarkStart w:id="193" w:name="__Fieldmark__250_2372736448"/>
      <w:bookmarkEnd w:id="19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pushing and pulling of heavy weights being avoided?</w:t>
        <w:tab/>
      </w:r>
      <w:r>
        <w:fldChar w:fldCharType="begin">
          <w:ffData>
            <w:name w:val="__Fieldmark__25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94" w:name="__Fieldmark__252_2372736448"/>
      <w:bookmarkStart w:id="195" w:name="__Fieldmark__252_2372736448"/>
      <w:bookmarkEnd w:id="19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squatting and kneeling being avoided?</w:t>
        <w:tab/>
      </w:r>
      <w:r>
        <w:fldChar w:fldCharType="begin">
          <w:ffData>
            <w:name w:val="__Fieldmark__25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96" w:name="__Fieldmark__254_2372736448"/>
      <w:bookmarkStart w:id="197" w:name="__Fieldmark__254_2372736448"/>
      <w:bookmarkEnd w:id="19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variety of movements being provided?</w:t>
        <w:tab/>
      </w:r>
      <w:r>
        <w:fldChar w:fldCharType="begin">
          <w:ffData>
            <w:name w:val="__Fieldmark__25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98" w:name="__Fieldmark__256_2372736448"/>
      <w:bookmarkStart w:id="199" w:name="__Fieldmark__256_2372736448"/>
      <w:bookmarkEnd w:id="19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14</w:t>
        <w:tab/>
        <w:t>Organization of the work</w:t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re enough people to do the work?</w:t>
        <w:tab/>
      </w:r>
      <w:r>
        <w:fldChar w:fldCharType="begin">
          <w:ffData>
            <w:name w:val="__Fieldmark__25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0" w:name="__Fieldmark__258_2372736448"/>
      <w:bookmarkStart w:id="201" w:name="__Fieldmark__258_2372736448"/>
      <w:bookmarkEnd w:id="20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there enough time to do the work?</w:t>
        <w:tab/>
      </w:r>
      <w:r>
        <w:fldChar w:fldCharType="begin">
          <w:ffData>
            <w:name w:val="__Fieldmark__26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2" w:name="__Fieldmark__260_2372736448"/>
      <w:bookmarkStart w:id="203" w:name="__Fieldmark__260_2372736448"/>
      <w:bookmarkEnd w:id="20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all participants clearly informed about their job and their responsibility?</w:t>
        <w:tab/>
      </w:r>
      <w:r>
        <w:fldChar w:fldCharType="begin">
          <w:ffData>
            <w:name w:val="__Fieldmark__26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4" w:name="__Fieldmark__262_2372736448"/>
      <w:bookmarkStart w:id="205" w:name="__Fieldmark__262_2372736448"/>
      <w:bookmarkEnd w:id="20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Can the workers contribute to decision-making affecting their own work and task?</w:t>
        <w:tab/>
      </w:r>
      <w:r>
        <w:fldChar w:fldCharType="begin">
          <w:ffData>
            <w:name w:val="__Fieldmark__26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6" w:name="__Fieldmark__264_2372736448"/>
      <w:bookmarkStart w:id="207" w:name="__Fieldmark__264_2372736448"/>
      <w:bookmarkEnd w:id="20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proper arrangements made for dealing with accidents and emergencies?</w:t>
        <w:tab/>
      </w:r>
      <w:r>
        <w:fldChar w:fldCharType="begin">
          <w:ffData>
            <w:name w:val="__Fieldmark__26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8" w:name="__Fieldmark__266_2372736448"/>
      <w:bookmarkStart w:id="209" w:name="__Fieldmark__266_2372736448"/>
      <w:bookmarkEnd w:id="20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regulations about working hours and breaks being respected?</w:t>
        <w:tab/>
      </w:r>
      <w:r>
        <w:fldChar w:fldCharType="begin">
          <w:ffData>
            <w:name w:val="__Fieldmark__26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10" w:name="__Fieldmark__268_2372736448"/>
      <w:bookmarkStart w:id="211" w:name="__Fieldmark__268_2372736448"/>
      <w:bookmarkEnd w:id="2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Heading2"/>
        <w:rPr/>
      </w:pPr>
      <w:r>
        <w:rPr/>
        <w:t>15</w:t>
        <w:tab/>
        <w:t>Participants who require special attention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participation of children in the work been avoided?</w:t>
        <w:tab/>
      </w:r>
      <w:r>
        <w:fldChar w:fldCharType="begin">
          <w:ffData>
            <w:name w:val="__Fieldmark__27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12" w:name="__Fieldmark__270_2372736448"/>
      <w:bookmarkStart w:id="213" w:name="__Fieldmark__270_2372736448"/>
      <w:bookmarkEnd w:id="2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regulations about work done by children being obeyed?</w:t>
        <w:tab/>
      </w:r>
      <w:r>
        <w:fldChar w:fldCharType="begin">
          <w:ffData>
            <w:name w:val="__Fieldmark__27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14" w:name="__Fieldmark__272_2372736448"/>
      <w:bookmarkStart w:id="215" w:name="__Fieldmark__272_2372736448"/>
      <w:bookmarkEnd w:id="21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necessary certificates being carried?</w:t>
        <w:tab/>
      </w:r>
      <w:r>
        <w:fldChar w:fldCharType="begin">
          <w:ffData>
            <w:name w:val="__Fieldmark__27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16" w:name="__Fieldmark__274_2372736448"/>
      <w:bookmarkStart w:id="217" w:name="__Fieldmark__274_2372736448"/>
      <w:bookmarkEnd w:id="2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participation of people with mental or physical disabilities been avoided?</w:t>
        <w:tab/>
      </w:r>
      <w:r>
        <w:fldChar w:fldCharType="begin">
          <w:ffData>
            <w:name w:val="__Fieldmark__27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18" w:name="__Fieldmark__276_2372736448"/>
      <w:bookmarkStart w:id="219" w:name="__Fieldmark__276_2372736448"/>
      <w:bookmarkEnd w:id="2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measures being taken to protect the disabled persons?</w:t>
        <w:tab/>
      </w:r>
      <w:r>
        <w:fldChar w:fldCharType="begin">
          <w:ffData>
            <w:name w:val="__Fieldmark__27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20" w:name="__Fieldmark__278_2372736448"/>
      <w:bookmarkStart w:id="221" w:name="__Fieldmark__278_2372736448"/>
      <w:bookmarkEnd w:id="2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other participants aware of their disabilities as far as relevant for the work?</w:t>
        <w:tab/>
      </w:r>
      <w:r>
        <w:fldChar w:fldCharType="begin">
          <w:ffData>
            <w:name w:val="__Fieldmark__280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22" w:name="__Fieldmark__280_2372736448"/>
      <w:bookmarkStart w:id="223" w:name="__Fieldmark__280_2372736448"/>
      <w:bookmarkEnd w:id="22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participation of animals been avoided?</w:t>
        <w:tab/>
      </w:r>
      <w:r>
        <w:fldChar w:fldCharType="begin">
          <w:ffData>
            <w:name w:val="__Fieldmark__282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24" w:name="__Fieldmark__282_2372736448"/>
      <w:bookmarkStart w:id="225" w:name="__Fieldmark__282_2372736448"/>
      <w:bookmarkEnd w:id="2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measures being taken to protect the animals?</w:t>
        <w:tab/>
      </w:r>
      <w:r>
        <w:fldChar w:fldCharType="begin">
          <w:ffData>
            <w:name w:val="__Fieldmark__284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26" w:name="__Fieldmark__284_2372736448"/>
      <w:bookmarkStart w:id="227" w:name="__Fieldmark__284_2372736448"/>
      <w:bookmarkEnd w:id="2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measures being taken to protect the health of other participants in regard of the animals?</w:t>
        <w:tab/>
      </w:r>
      <w:r>
        <w:fldChar w:fldCharType="begin">
          <w:ffData>
            <w:name w:val="__Fieldmark__286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28" w:name="__Fieldmark__286_2372736448"/>
      <w:bookmarkStart w:id="229" w:name="__Fieldmark__286_2372736448"/>
      <w:bookmarkEnd w:id="2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necessary certificates being carried?</w:t>
        <w:tab/>
      </w:r>
      <w:r>
        <w:fldChar w:fldCharType="begin">
          <w:ffData>
            <w:name w:val="__Fieldmark__288_2372736448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30" w:name="__Fieldmark__288_2372736448"/>
      <w:bookmarkStart w:id="231" w:name="__Fieldmark__288_2372736448"/>
      <w:bookmarkEnd w:id="2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  <w:r>
        <w:br w:type="page"/>
      </w:r>
    </w:p>
    <w:p>
      <w:pPr>
        <w:pStyle w:val="Heading5"/>
        <w:rPr/>
      </w:pPr>
      <w:r>
        <w:rPr/>
        <w:t>PART IV</w:t>
        <w:tab/>
        <w:t>SIGNATURES</w:t>
      </w:r>
    </w:p>
    <w:p>
      <w:pPr>
        <w:pStyle w:val="Header"/>
        <w:rPr/>
      </w:pPr>
      <w:r>
        <w:rPr/>
        <w:t>The theatre declares</w:t>
      </w:r>
    </w:p>
    <w:p>
      <w:pPr>
        <w:pStyle w:val="Header"/>
        <w:numPr>
          <w:ilvl w:val="0"/>
          <w:numId w:val="3"/>
        </w:numPr>
        <w:rPr/>
      </w:pPr>
      <w:r>
        <w:rPr/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rPr/>
      </w:pPr>
      <w:r>
        <w:rPr/>
        <w:t>to have read and accepted the information given in part I and III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The company declares </w:t>
      </w:r>
    </w:p>
    <w:p>
      <w:pPr>
        <w:pStyle w:val="Header"/>
        <w:numPr>
          <w:ilvl w:val="0"/>
          <w:numId w:val="3"/>
        </w:numPr>
        <w:rPr/>
      </w:pPr>
      <w:r>
        <w:rPr/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rPr/>
      </w:pPr>
      <w:r>
        <w:rPr/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rPr/>
      </w:pPr>
      <w:r>
        <w:rPr/>
        <w:t>that the information is given by persons with ample knowledge of safety and risk assessment at the workplac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The producer declares </w:t>
      </w:r>
    </w:p>
    <w:p>
      <w:pPr>
        <w:pStyle w:val="Header"/>
        <w:numPr>
          <w:ilvl w:val="0"/>
          <w:numId w:val="3"/>
        </w:numPr>
        <w:rPr/>
      </w:pPr>
      <w:r>
        <w:rPr/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rPr/>
      </w:pPr>
      <w:r>
        <w:rPr/>
        <w:t>to have read and accepted the information given in part I and III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567"/>
          <w:tab w:val="clear" w:pos="3402"/>
          <w:tab w:val="clear" w:pos="4320"/>
          <w:tab w:val="clear" w:pos="8640"/>
          <w:tab w:val="left" w:pos="1134" w:leader="none"/>
          <w:tab w:val="left" w:pos="5670" w:leader="none"/>
          <w:tab w:val="left" w:pos="10206" w:leader="none"/>
        </w:tabs>
        <w:rPr>
          <w:b/>
          <w:b/>
        </w:rPr>
      </w:pPr>
      <w:r>
        <w:rPr>
          <w:b/>
        </w:rPr>
        <w:tab/>
        <w:t>The theatre</w:t>
        <w:tab/>
        <w:t>The company</w:t>
        <w:tab/>
        <w:t>The producer</w:t>
      </w:r>
    </w:p>
    <w:p>
      <w:pPr>
        <w:pStyle w:val="Header"/>
        <w:tabs>
          <w:tab w:val="clear" w:pos="567"/>
          <w:tab w:val="clear" w:pos="3402"/>
          <w:tab w:val="clear" w:pos="4320"/>
          <w:tab w:val="clear" w:pos="8640"/>
          <w:tab w:val="left" w:pos="1134" w:leader="none"/>
          <w:tab w:val="left" w:pos="4536" w:leader="none"/>
          <w:tab w:val="left" w:pos="5670" w:leader="none"/>
          <w:tab w:val="left" w:pos="9072" w:leader="none"/>
          <w:tab w:val="left" w:pos="10206" w:leader="none"/>
        </w:tabs>
        <w:rPr/>
      </w:pPr>
      <w:r>
        <w:rPr/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me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me</w:t>
        <w:tab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567"/>
          <w:tab w:val="clear" w:pos="3402"/>
          <w:tab w:val="clear" w:pos="4320"/>
          <w:tab w:val="clear" w:pos="8640"/>
          <w:tab w:val="left" w:pos="1134" w:leader="none"/>
          <w:tab w:val="left" w:pos="4536" w:leader="none"/>
          <w:tab w:val="left" w:pos="5670" w:leader="none"/>
          <w:tab w:val="left" w:pos="9072" w:leader="none"/>
          <w:tab w:val="left" w:pos="10206" w:leader="none"/>
        </w:tabs>
        <w:rPr/>
      </w:pPr>
      <w:r>
        <w:rPr/>
        <w:t>Date</w:t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ate</w:t>
        <w:tab/>
      </w:r>
      <w:r>
        <w:fldChar w:fldCharType="begin">
          <w:ffData>
            <w:name w:val="Text17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ate</w:t>
        <w:tab/>
      </w:r>
      <w:r>
        <w:fldChar w:fldCharType="begin">
          <w:ffData>
            <w:name w:val="Text18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567"/>
          <w:tab w:val="clear" w:pos="3402"/>
          <w:tab w:val="clear" w:pos="4320"/>
          <w:tab w:val="clear" w:pos="8640"/>
          <w:tab w:val="left" w:pos="1134" w:leader="none"/>
          <w:tab w:val="left" w:pos="4536" w:leader="none"/>
          <w:tab w:val="left" w:pos="5670" w:leader="none"/>
          <w:tab w:val="left" w:pos="9072" w:leader="none"/>
          <w:tab w:val="left" w:pos="10206" w:leader="none"/>
        </w:tabs>
        <w:rPr/>
      </w:pPr>
      <w:r>
        <w:rPr/>
        <w:t>Signature</w:t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ignature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ignature</w:t>
        <w:tab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567"/>
          <w:tab w:val="clear" w:pos="3402"/>
          <w:tab w:val="clear" w:pos="4320"/>
          <w:tab w:val="left" w:pos="1418" w:leader="none"/>
          <w:tab w:val="left" w:pos="3828" w:leader="none"/>
          <w:tab w:val="right" w:pos="8640" w:leader="none"/>
        </w:tabs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© </w:t>
        <w:tab/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rPr/>
      </w:pPr>
      <w:r>
        <w:rPr/>
        <w:tab/>
        <w:t>Reproduction and use of this document is authorized, provided the source is acknowledged and the writer informed</w:t>
      </w:r>
    </w:p>
    <w:p>
      <w:pPr>
        <w:pStyle w:val="Header"/>
        <w:rPr/>
      </w:pPr>
      <w:r>
        <w:rPr/>
        <w:tab/>
        <w:t xml:space="preserve">Comments are always greatly appreciated! Please send an e-mail to </w:t>
      </w:r>
      <w:hyperlink r:id="rId4">
        <w:r>
          <w:rPr>
            <w:rStyle w:val="InternetLink"/>
          </w:rPr>
          <w:t>marijcke@totheater.nl</w:t>
        </w:r>
      </w:hyperlink>
      <w:r>
        <w:rPr/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0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ODUCTION RISK ASSESSMENT INVENTORY</w:t>
    </w:r>
    <w:r>
      <w:rPr>
        <w:sz w:val="44"/>
      </w:rPr>
      <w:t xml:space="preserve"> - </w:t>
    </w:r>
    <w:r>
      <w:rPr/>
      <w:t>CHECKLIST AND AGREEMENT</w:t>
    </w:r>
  </w:p>
  <w:p>
    <w:pPr>
      <w:pStyle w:val="Normal"/>
      <w:jc w:val="center"/>
      <w:rPr/>
    </w:pPr>
    <w:r>
      <w:rPr/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402" w:leader="none"/>
      </w:tabs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3402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3402" w:leader="none"/>
        <w:tab w:val="left" w:pos="4253" w:leader="none"/>
      </w:tabs>
      <w:spacing w:lineRule="auto" w:line="360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3402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3402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3402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3402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ijcke@totheater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10:00Z</dcterms:created>
  <dc:creator>marijcke voorsluijs</dc:creator>
  <dc:description/>
  <dc:language>en-US</dc:language>
  <cp:lastModifiedBy>Marijcke Voorsluijs</cp:lastModifiedBy>
  <cp:lastPrinted>2002-02-10T18:51:00Z</cp:lastPrinted>
  <dcterms:modified xsi:type="dcterms:W3CDTF">2011-05-13T18:12:00Z</dcterms:modified>
  <cp:revision>4</cp:revision>
  <dc:subject/>
  <dc:title>1</dc:title>
</cp:coreProperties>
</file>